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药研究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充分利用学校药学研究平台，结合宁夏的药物开发研究实际情况，突破传统概念，突出特色，注重将应用性研究与开发性研究更加紧密地结合，提高我区药物研究水平，通过全院领导及研究人员的努力，宁夏医科大学在科技厅的支持下，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于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月成立了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宁夏医药研究所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非独立研究机构，现设：药物制剂研究室、药理研究室、药物分析研究室、中药研究室、生物制药研究室，研究所办公室及仪器中心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研究所现有科研人员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人，其中高级职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人，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1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；博士学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人，在读博士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人，硕士学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人，硕博以上人员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7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学科涉及药学、中药学、化学、分子生物学及相关基础医学等学科，</w:t>
      </w:r>
      <w:r>
        <w:rPr>
          <w:rFonts w:ascii="仿宋_GB2312" w:hAnsi="仿宋_GB2312" w:cs="宋体;SimSun" w:eastAsia="仿宋_GB2312"/>
          <w:sz w:val="30"/>
          <w:szCs w:val="30"/>
        </w:rPr>
        <w:t>大多数科研人员有相关的药物研究开发经验，并且参与过新药的基础研究及应用开发研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所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占地面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余平方米，</w:t>
      </w:r>
      <w:r>
        <w:rPr>
          <w:rFonts w:ascii="仿宋_GB2312" w:hAnsi="仿宋_GB2312" w:cs="宋体;SimSun" w:eastAsia="仿宋_GB2312"/>
          <w:sz w:val="30"/>
          <w:szCs w:val="30"/>
        </w:rPr>
        <w:t>拥有药物研究所需的各种仪器设备，如高效液相色谱仪、高压乳匀机、激光粒度分析仪、离心式制丸机、流化沸腾颗粒包衣机、滴丸机、中药超声连续提取仪、喷雾干燥机、冷冻干燥机、超声波细胞粉碎机、超低温冰箱、智能药物溶出仪、薄膜蒸发仪等大型设备，能满足药物基础、应用及开发研究的基本需求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在各位研究人员的努力下，结合宁夏的实际情况，已初步形成了比较稳定的研究方向。</w:t>
      </w:r>
      <w:r>
        <w:rPr>
          <w:rFonts w:ascii="仿宋_GB2312" w:hAnsi="仿宋_GB2312" w:cs="宋体;SimSun" w:eastAsia="仿宋_GB2312"/>
          <w:sz w:val="30"/>
          <w:szCs w:val="30"/>
        </w:rPr>
        <w:t>主要加大对中药材资源、中药新药、药物制剂新剂型及新技术等方面的研究。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研究人员近两年承担药学相关科研课题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多项，其中厅区级以上科研课题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项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其目前主要研究及服务方向为：</w:t>
      </w:r>
      <w:r>
        <w:rPr>
          <w:rFonts w:ascii="仿宋_GB2312" w:hAnsi="仿宋_GB2312" w:cs="宋体;SimSun" w:eastAsia="仿宋_GB2312"/>
          <w:bCs/>
          <w:sz w:val="30"/>
          <w:szCs w:val="30"/>
        </w:rPr>
        <w:t>中药及中成药、化学药制剂、中药材研究及栽培、保健品、日用化工品、饮料食品、兽药的研究开发、技术成果转让及区内外各项横向合作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57:00Z</dcterms:created>
  <dc:creator>猪猪猫.CN</dc:creator>
  <dc:description/>
  <cp:keywords/>
  <dc:language>en-US</dc:language>
  <cp:lastModifiedBy>微软用户</cp:lastModifiedBy>
  <dcterms:modified xsi:type="dcterms:W3CDTF">2009-07-11T07:54:00Z</dcterms:modified>
  <cp:revision>5</cp:revision>
  <dc:subject/>
  <dc:title/>
</cp:coreProperties>
</file>