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心血管病研究所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研究所简介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血管病研究所成立于九十年代初，该中心由心血管内科、心胸外科及相关的心电图室、心脏彩超室和核医学科组成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血管内科学是自治区级重点学科，是国务院学位委员会批准的硕士学位点。本学科是一支集医、教、研为一体的政治思想素质好、业务素质高的实力雄厚的专业学术队伍。目前，本学科着力于心力衰竭的发病机制及干预治疗、心脏病的介入治疗、动脉粥样硬化及冠心病病因及机制、心脏起搏与电生理研究、心肌细胞移植等研究方向。近几年，参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全国协作课题，承担省部级、厅级项目近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项，在国际、国内各种专业杂志上发表学术论文二百余篇，获得卫生部科技成果二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自治区科技进步奖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胸外科是自治区重点学科和宁医附院的重点科室之一，是国务院学位委员会批准的硕士学位点。科室长期坚持科研与临床并举的策略，结合临床开展科学研究，取得了丰硕的成果，提高了科室的知名度，增加了可是的社会和经济效益。临床研究的方向为不阻断升主动脉心内直视术中的心肌保护，心肌缺血再灌注损伤的机理与防护，婴幼儿复杂先心病、冠心病的手术治疗及微创手术，先天性心脏病及主动脉夹层介入治疗和研究，心脏移植。近几年，荣获宁夏自治区科技进步一等奖一项，二等奖一项，在国内外发表本专业期刊一百余篇，获宁夏自治区优秀自然科学论文一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二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省部级及厅级科学研究基金等立项资助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/>
        <w:t>心血管内科的研究方向及学术梯队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750"/>
        <w:gridCol w:w="983"/>
        <w:gridCol w:w="937"/>
        <w:gridCol w:w="1196"/>
        <w:gridCol w:w="910"/>
        <w:gridCol w:w="937"/>
        <w:gridCol w:w="1794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带头人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学术梯队</w:t>
            </w:r>
          </w:p>
        </w:tc>
      </w:tr>
      <w:tr>
        <w:trPr>
          <w:trHeight w:val="609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</w:tr>
      <w:tr>
        <w:trPr>
          <w:trHeight w:val="660" w:hRule="atLeast"/>
        </w:trPr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7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力衰竭的发病机制及干预治疗</w:t>
            </w:r>
          </w:p>
        </w:tc>
        <w:tc>
          <w:tcPr>
            <w:tcW w:w="9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方</w:t>
            </w:r>
          </w:p>
        </w:tc>
        <w:tc>
          <w:tcPr>
            <w:tcW w:w="9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军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玲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大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华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医师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脏病的介入治疗</w:t>
            </w:r>
          </w:p>
        </w:tc>
        <w:tc>
          <w:tcPr>
            <w:tcW w:w="9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绍斌</w:t>
            </w:r>
          </w:p>
        </w:tc>
        <w:tc>
          <w:tcPr>
            <w:tcW w:w="9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宁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仇玉民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学平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治医师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方芳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治医师</w:t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肌细胞移植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清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萍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心胸外科</w:t>
      </w:r>
      <w:r>
        <w:rPr/>
        <w:t>的研究方向及学术梯队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750"/>
        <w:gridCol w:w="983"/>
        <w:gridCol w:w="937"/>
        <w:gridCol w:w="1196"/>
        <w:gridCol w:w="910"/>
        <w:gridCol w:w="937"/>
        <w:gridCol w:w="1794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带头人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学术梯队</w:t>
            </w:r>
          </w:p>
        </w:tc>
      </w:tr>
      <w:tr>
        <w:trPr>
          <w:trHeight w:val="609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</w:tr>
      <w:tr>
        <w:trPr>
          <w:trHeight w:val="660" w:hRule="atLeast"/>
        </w:trPr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胸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17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外循环下不阻断升主动脉心内直视术心肌保护</w:t>
            </w:r>
          </w:p>
        </w:tc>
        <w:tc>
          <w:tcPr>
            <w:tcW w:w="9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德和</w:t>
            </w:r>
          </w:p>
        </w:tc>
        <w:tc>
          <w:tcPr>
            <w:tcW w:w="9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云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刚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继红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育宁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相扬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川诤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肌缺血再灌注损伤的机理与防治</w:t>
            </w:r>
          </w:p>
        </w:tc>
        <w:tc>
          <w:tcPr>
            <w:tcW w:w="9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云</w:t>
            </w:r>
          </w:p>
        </w:tc>
        <w:tc>
          <w:tcPr>
            <w:tcW w:w="9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德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刚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继红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育宁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相扬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川诤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带蒂心包片行右室流出道成形在复杂先心病中的应用</w:t>
            </w:r>
          </w:p>
        </w:tc>
        <w:tc>
          <w:tcPr>
            <w:tcW w:w="9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刚</w:t>
            </w:r>
          </w:p>
        </w:tc>
        <w:tc>
          <w:tcPr>
            <w:tcW w:w="9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德和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云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育宁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相扬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0:00Z</dcterms:created>
  <dc:creator>微软中国</dc:creator>
  <dc:description/>
  <cp:keywords/>
  <dc:language>en-US</dc:language>
  <cp:lastModifiedBy>微软用户</cp:lastModifiedBy>
  <dcterms:modified xsi:type="dcterms:W3CDTF">2009-07-11T07:09:00Z</dcterms:modified>
  <cp:revision>16</cp:revision>
  <dc:subject/>
  <dc:title>心血管病研究所简介</dc:title>
</cp:coreProperties>
</file>