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夏社会科学优秀成果奖学科分类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政治、法学、哲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含马列、社科、党史、党建、哲学、政治学、法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经济、管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含理论经济、应用经济、管理学、统计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民族、宗教、历史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含民族问题研究、中国历史、世界历史、考古学、宗教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社会、文化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含社会学、人口学、艺术学（艺术理论研究）、军事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语言、文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含中国文学、外国文学、语言学、新闻学与传播、图书馆、情报与文献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教育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含教育学、心理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七、应用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含研究报告、决策建议、国际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注：申报表中“属何学科”栏，请按学科分类表进行归类，填写序号一、二、三……并注明所属小类。特殊情况请作文字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6:00Z</dcterms:created>
  <dc:creator>Administrator</dc:creator>
  <dc:description/>
  <cp:keywords/>
  <dc:language>en-US</dc:language>
  <cp:lastModifiedBy>Microsoft</cp:lastModifiedBy>
  <dcterms:modified xsi:type="dcterms:W3CDTF">2015-10-22T06:56:00Z</dcterms:modified>
  <cp:revision>2</cp:revision>
  <dc:subject/>
  <dc:title/>
</cp:coreProperties>
</file>