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宁夏人类干细胞研究所简介</w:t>
      </w:r>
    </w:p>
    <w:p>
      <w:pPr>
        <w:pStyle w:val="Normal"/>
        <w:ind w:firstLine="57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70"/>
        <w:rPr/>
      </w:pPr>
      <w:r>
        <w:rPr>
          <w:rFonts w:ascii="仿宋_GB2312" w:hAnsi="仿宋_GB2312" w:cs="宋体;SimSun" w:eastAsia="仿宋_GB2312"/>
          <w:sz w:val="30"/>
          <w:szCs w:val="30"/>
        </w:rPr>
        <w:t>宁夏人类干细胞研究所成立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隶属于宁夏医科大学附属医院，是一个非独立性科研机构，主要进行胚胎及成体干细胞的基础和临床应用研究。由宁夏医科大学附属医院杨银学院长任所长，魏军副院长和李玉奎教授任副所长，其中李玉奎教授为干细胞研究所首席研究员及兼职教授，另有专兼职研究人员十余人，分别来自医院医学实验中心、生殖医学科、产科、血液科、儿科、神经外科、内分泌科等，其中大部分成员具有硕士及以上学历，并根据不同研究项目形成学科鲜明、梯队合理的研究团队。主要开展“建立临床用人胎盘间质干细胞库的实验研究”；“干细胞再程序化研究”；“无免疫原性胚胎干细胞系的建立研究”及“与患者具有免疫相容性胚胎干细胞的培育研究”等项目。其中，“建立临床用人胎盘间质干细胞库的实验研究”项目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顺利完成并通过自治区科技厅的成果鉴定，在该研究结果的基础上已申报国际专利一项。</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宁夏人类干细胞研究所将在干细胞的基础研究、临床应用、产业开发等领域进行技术研究和科研成果储备，并力争成为在国内外具有一定影响的高层次人才学术交流和创新性科研平台。</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6:00Z</dcterms:created>
  <dc:creator>dell</dc:creator>
  <dc:description/>
  <cp:keywords/>
  <dc:language>en-US</dc:language>
  <cp:lastModifiedBy>微软用户</cp:lastModifiedBy>
  <dcterms:modified xsi:type="dcterms:W3CDTF">2009-07-11T07:57:00Z</dcterms:modified>
  <cp:revision>7</cp:revision>
  <dc:subject/>
  <dc:title>宁夏人类干细胞研究所简介</dc:title>
</cp:coreProperties>
</file>