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守纪律、讲规矩”主题教育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风党纪知识测试题答题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姓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980"/>
        <w:gridCol w:w="1214"/>
      </w:tblGrid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项选择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判断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项选择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项选择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3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3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3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3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3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3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4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[A][B][C][D]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判断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 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（      ）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（      ）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（      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多项选择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 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  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A][B][C][D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4:00Z</dcterms:created>
  <dc:creator>hp</dc:creator>
  <dc:description/>
  <cp:keywords/>
  <dc:language>en-US</dc:language>
  <cp:lastModifiedBy>hp</cp:lastModifiedBy>
  <dcterms:modified xsi:type="dcterms:W3CDTF">2015-05-07T01:54:00Z</dcterms:modified>
  <cp:revision>2</cp:revision>
  <dc:subject/>
  <dc:title>“守纪律、讲规矩”主题教育活动</dc:title>
</cp:coreProperties>
</file>