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39" w:hanging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宁夏哲学社会科学规划年度项目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7-03-27T03:21:05Z</dcterms:modified>
  <cp:revision>6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