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申报编号：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宁夏回族自治区</w:t>
      </w:r>
      <w:r>
        <w:rPr>
          <w:rFonts w:ascii="黑体" w:hAnsi="黑体" w:eastAsia="黑体"/>
          <w:color w:val="000000"/>
          <w:sz w:val="44"/>
          <w:szCs w:val="44"/>
        </w:rPr>
        <w:t>重点研发计划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（重大科技项目）</w:t>
      </w:r>
      <w:r>
        <w:rPr>
          <w:rFonts w:ascii="黑体" w:hAnsi="黑体" w:eastAsia="黑体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52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所属专项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指南方向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推荐单位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公章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宁夏回族自治区</w:t>
      </w:r>
      <w:r>
        <w:rPr>
          <w:rFonts w:ascii="仿宋" w:hAnsi="仿宋" w:cs="仿宋" w:eastAsia="仿宋"/>
          <w:b/>
          <w:color w:val="000000"/>
          <w:sz w:val="32"/>
        </w:rPr>
        <w:t>科学技术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写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申报书分为“国内外现状及趋势分析”、“研究内容及目标”、“申报单位及参与单位研究基础”、“进度安排”、“项目组织实施、保障措施及及风险分析”、“研究团队”、“经费概算”和“指南所要求的附件”八个部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申报单位认真阅读指南，所申报的项目研究内容须对应指南编号、符合指南的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通过国家科技管理信息系统按照系统提示在线填写申报书，请按照申报书的基本格式撰写申报书。申报书标题，统一用黑体四号字。申报书正文部分，统一用宋体小四号字填写。正文（包括标题）行距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凡不填写的内容，请用“无”表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书中的单位名称，请填写全称，并与单位公章一致。</w:t>
      </w:r>
      <w:r>
        <w:rPr>
          <w:rFonts w:ascii="宋体" w:hAnsi="宋体" w:cs="宋体"/>
          <w:sz w:val="24"/>
        </w:rPr>
        <w:t>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>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完成后，请申报单位对所申报信息的真实、完整、有效进行审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报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将对申报材料的真实性、完整性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申报单位审核、确认申报材料后，网上在线提交，并同时将加盖公章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纸质申报材料（含光盘）寄送或提交到指定地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4"/>
        </w:rPr>
        <w:t>所有申报材料要求统一采用胶背方式封装成一册（双面打印），请勿另行添加封页或其他材料。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基本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701"/>
        <w:gridCol w:w="1134"/>
        <w:gridCol w:w="850"/>
        <w:gridCol w:w="479"/>
        <w:gridCol w:w="88"/>
        <w:gridCol w:w="851"/>
        <w:gridCol w:w="142"/>
        <w:gridCol w:w="283"/>
        <w:gridCol w:w="1642"/>
      </w:tblGrid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项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方向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概算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概算  万元，其中申请国家专项经费  万元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周期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部门 □地方 □行业协会□产业技术联盟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号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在单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最高学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任务</w:t>
            </w: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课题</w:t>
            </w:r>
            <w:r>
              <w:rPr>
                <w:rFonts w:cs="仿宋_GB2312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分解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  <w:r>
                    <w:rPr>
                      <w:rFonts w:ascii="宋体" w:hAnsi="宋体" w:cs="仿宋_GB2312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建议总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费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万元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建议国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经费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万元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报项目简介</w:t>
      </w:r>
    </w:p>
    <w:p>
      <w:pPr>
        <w:pStyle w:val="Normal"/>
        <w:spacing w:lineRule="exact" w:line="580"/>
        <w:ind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国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内</w:t>
      </w:r>
      <w:r>
        <w:rPr>
          <w:rFonts w:ascii="黑体" w:hAnsi="黑体" w:cs="宋体" w:eastAsia="黑体"/>
          <w:bCs/>
          <w:sz w:val="28"/>
          <w:szCs w:val="28"/>
        </w:rPr>
        <w:t>研究现状及趋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该方面国</w:t>
      </w:r>
      <w:r>
        <w:rPr>
          <w:rFonts w:ascii="宋体" w:hAnsi="宋体" w:cs="宋体"/>
          <w:sz w:val="24"/>
          <w:lang w:eastAsia="zh-CN"/>
        </w:rPr>
        <w:t>内</w:t>
      </w:r>
      <w:r>
        <w:rPr>
          <w:rFonts w:ascii="宋体" w:hAnsi="宋体" w:cs="宋体"/>
          <w:sz w:val="24"/>
        </w:rPr>
        <w:t>的总体研究水平、最新进展和发展预期，国</w:t>
      </w:r>
      <w:r>
        <w:rPr>
          <w:rFonts w:ascii="宋体" w:hAnsi="宋体" w:cs="宋体"/>
          <w:sz w:val="24"/>
          <w:lang w:eastAsia="zh-CN"/>
        </w:rPr>
        <w:t>内</w:t>
      </w:r>
      <w:r>
        <w:rPr>
          <w:rFonts w:ascii="宋体" w:hAnsi="宋体" w:cs="宋体"/>
          <w:sz w:val="24"/>
        </w:rPr>
        <w:t>从事该方面研究的主要机构及其研究方法、成果；相关研究的学术影响、知识产权申请和授予、技术标准制定及产业应用状况，并列出主要的文献，专利、标准名称。限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区</w:t>
      </w:r>
      <w:r>
        <w:rPr>
          <w:rFonts w:ascii="黑体" w:hAnsi="黑体" w:cs="宋体" w:eastAsia="黑体"/>
          <w:bCs/>
          <w:sz w:val="28"/>
          <w:szCs w:val="28"/>
        </w:rPr>
        <w:t>内研究现状及趋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内从事该方面研究的主要机构及其研究方法、研究水平；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内外研究方法、研究进展的对比分析；该方面研究可能取得的突破及预期成果。限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目标及考核指标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申报项目与所属指南方向的关联关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与所属指南方向的匹配性，对指南方向目标的支撑作用。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项目目标及考核指标、评测方式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项目成果的呈现形式及描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限</w:t>
      </w:r>
      <w:r>
        <w:rPr>
          <w:rFonts w:cs="宋体" w:ascii="宋体" w:hAnsi="宋体"/>
          <w:bCs/>
          <w:sz w:val="24"/>
        </w:rPr>
        <w:t>1500</w:t>
      </w:r>
      <w:r>
        <w:rPr>
          <w:rFonts w:ascii="宋体" w:hAnsi="宋体" w:cs="宋体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项目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研究方法、技术路线可用图表描述。限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项目研究方法（技术路线）的可行性、先进性分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限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项目任务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课题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任务（课题）分解情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围绕项目目标，根据需要可对项目目标进行任务分解，要求对分解的各任务（课题）能够相对独立表达、独立测度和独立评价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项目任务（课题）分解的逻辑关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建议用图表描述，并简要说明各任务（课题）在项目中的具体作用。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项目各任务（课题）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逐项分段说明各任务（课题）的研究目标、主要研究内容、拟解决的重大科学问题或关键技术、考核指标及评测手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方法等。每个任务（课题）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任务（课题）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目标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研究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解决的重大科学问题或关键技术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指标及评测手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方法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任务（课题）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预期的主要创新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创新点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创新点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申报单位在该研究方向的前期任务承担情况、相关研究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应说明前期任务取得的主要成果、指标及效果，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负责人及项目主要骨干人员的科研水平及主要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工作简历、主要学术业绩、近五年主持的与申请项目相关的各类国家</w:t>
      </w:r>
      <w:r>
        <w:rPr>
          <w:rFonts w:ascii="宋体" w:hAnsi="宋体" w:cs="宋体"/>
          <w:sz w:val="24"/>
          <w:lang w:eastAsia="zh-CN"/>
        </w:rPr>
        <w:t>、自治区</w:t>
      </w:r>
      <w:r>
        <w:rPr>
          <w:rFonts w:ascii="宋体" w:hAnsi="宋体" w:cs="宋体"/>
          <w:sz w:val="24"/>
        </w:rPr>
        <w:t>科技计划项目情况，奖励、论文、专利等重点成果取得情况，限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申报单位相关科研条件支撑状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申报团队参与单位的选择原因及其优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相关的合作与交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主要研究任务的研发进度、年度及重点节点安排、中期目标等。可用图表描述，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部分  项目组织实施、保障措施及风险分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</w:t>
      </w:r>
      <w:r>
        <w:rPr>
          <w:rFonts w:ascii="黑体" w:hAnsi="黑体" w:cs="宋体" w:eastAsia="黑体"/>
          <w:b/>
          <w:bCs/>
          <w:sz w:val="28"/>
          <w:szCs w:val="28"/>
        </w:rPr>
        <w:t>项目组织实施机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及分任务（课题）的内部组织管理方式、协调机制等，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保障措施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项目实施的外部政策、组织和资源支撑条件，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知识产权对策、成果管理及合作权益分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风险分析及对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潜在的技术风险、市场风险、政策风险，实施过程中的制约因素等，以及相应对策措施，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参加人员基本情况表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1276"/>
        <w:gridCol w:w="1276"/>
        <w:gridCol w:w="992"/>
        <w:gridCol w:w="1134"/>
        <w:gridCol w:w="709"/>
        <w:gridCol w:w="2686"/>
      </w:tblGrid>
      <w:tr>
        <w:trPr/>
        <w:tc>
          <w:tcPr>
            <w:tcW w:w="160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 xml:space="preserve">填表说明： 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专业技术职称类别：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 xml:space="preserve">、正高级  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 xml:space="preserve">、副高级  </w:t>
            </w: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、中级  </w:t>
            </w: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 xml:space="preserve">、初级  </w:t>
            </w:r>
            <w:r>
              <w:rPr>
                <w:rFonts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投入本项目的全时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是否有工资性收入：</w:t>
            </w:r>
            <w:r>
              <w:rPr>
                <w:rFonts w:cs="宋体" w:ascii="宋体" w:hAnsi="宋体"/>
                <w:sz w:val="20"/>
              </w:rPr>
              <w:t>Y</w:t>
            </w:r>
            <w:r>
              <w:rPr>
                <w:rFonts w:ascii="宋体" w:hAnsi="宋体" w:cs="宋体"/>
                <w:sz w:val="20"/>
              </w:rPr>
              <w:t xml:space="preserve">、是  </w:t>
            </w:r>
            <w:r>
              <w:rPr>
                <w:rFonts w:cs="宋体" w:ascii="宋体" w:hAnsi="宋体"/>
                <w:sz w:val="20"/>
              </w:rPr>
              <w:t>N</w:t>
            </w:r>
            <w:r>
              <w:rPr>
                <w:rFonts w:ascii="宋体" w:hAnsi="宋体" w:cs="宋体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在项目中的角色：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 xml:space="preserve">、项目负责人  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 xml:space="preserve">、任务（课题）负责人   </w:t>
            </w: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、项目骨干   </w:t>
            </w: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、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序</w:t>
            </w:r>
          </w:p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投入本项目的全时工作时间</w:t>
            </w:r>
          </w:p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bCs/>
                <w:lang w:val="en-US" w:eastAsia="zh-CN"/>
              </w:rPr>
              <w:t>（人月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bCs/>
                <w:lang w:val="en-US" w:eastAsia="zh-CN"/>
              </w:rPr>
              <w:t>在项目中的角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在项目中分担的任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是否有工资性收入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ascii="黑体" w:hAnsi="黑体" w:cs="Courier New" w:eastAsia="黑体"/>
                <w:position w:val="6"/>
                <w:lang w:val="en-US" w:eastAsia="zh-CN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7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7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Courier New" w:ascii="黑体" w:hAnsi="黑体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固定研究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累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七部分  经费概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经费概算（重点体现对于研究任务的匹配性和保障性，如申报项目进入立项程序将编制项目预算，并予以评估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八部分  指南所要求的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部分，请</w:t>
      </w:r>
      <w:r>
        <w:rPr>
          <w:rFonts w:ascii="宋体" w:hAnsi="宋体" w:cs="宋体"/>
          <w:b/>
          <w:sz w:val="24"/>
        </w:rPr>
        <w:t>仅附上</w:t>
      </w:r>
      <w:r>
        <w:rPr>
          <w:rFonts w:ascii="宋体" w:hAnsi="宋体" w:cs="宋体"/>
          <w:sz w:val="24"/>
        </w:rPr>
        <w:t>申报指南所要求的相关证明材料或文件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0:00Z</dcterms:created>
  <dc:creator>User</dc:creator>
  <dc:description/>
  <dc:language>en-US</dc:language>
  <cp:lastModifiedBy>文档</cp:lastModifiedBy>
  <cp:lastPrinted>2015-09-11T17:27:00Z</cp:lastPrinted>
  <dcterms:modified xsi:type="dcterms:W3CDTF">2017-02-21T01:46:45Z</dcterms:modified>
  <cp:revision>3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