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</w:rPr>
      </w:pPr>
      <w:r>
        <w:rPr>
          <w:rFonts w:eastAsia="方正小标宋_GBK"/>
          <w:color w:val="FF0000"/>
          <w:spacing w:val="-40"/>
          <w:w w:val="65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  <w:lang w:val="en-US" w:eastAsia="en-US"/>
        </w:rPr>
      </w:pPr>
      <w:r>
        <w:rPr>
          <w:rFonts w:eastAsia="方正小标宋_GBK"/>
          <w:color w:val="FF0000"/>
          <w:spacing w:val="-40"/>
          <w:w w:val="65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ge">
                  <wp:posOffset>1743075</wp:posOffset>
                </wp:positionV>
                <wp:extent cx="570166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宁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回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术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47.1pt;mso-wrap-distance-left:8.75pt;mso-wrap-distance-right:8.75pt;mso-wrap-distance-top:0pt;mso-wrap-distance-bottom:0pt;margin-top:137.25pt;mso-position-vertical-relative:page;margin-left:7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28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宁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回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自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治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uto" w:line="328"/>
                        <w:jc w:val="center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科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学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术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厅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Times New Roman"/>
        </w:rPr>
        <w:t xml:space="preserve">    </w:t>
      </w: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tLeast" w:line="200"/>
        <w:ind w:right="316" w:hanging="0"/>
        <w:jc w:val="center"/>
        <w:rPr>
          <w:rFonts w:eastAsia="仿宋_GB2312"/>
        </w:rPr>
      </w:pPr>
      <w:bookmarkStart w:id="0" w:name="bianhao"/>
      <w:r>
        <w:rPr>
          <w:rFonts w:ascii="仿宋" w:hAnsi="仿宋" w:cs="仿宋" w:eastAsia="仿宋"/>
          <w:sz w:val="32"/>
          <w:szCs w:val="32"/>
          <w:lang w:eastAsia="zh-CN"/>
        </w:rPr>
        <w:t>宁科计字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27305</wp:posOffset>
                </wp:positionV>
                <wp:extent cx="5772150" cy="635"/>
                <wp:effectExtent l="635" t="14605" r="635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.15pt" to="446.1pt,2.15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申报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国家科学技术奖、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国家自然科学基金结题奖补资金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自治区党委、政府《关于推进创新驱动战略的实施意见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宁党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《关于深化人才发展体制机制改革若干问题的实施意见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宁党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精神，按照自治区人才办《关于组织申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自治区人才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奖励补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的通知》（宁人才办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要求，科技厅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国家科学技术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主持单位或团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国家自然科学基金项目结题人员奖励补助资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工作，现就有关事项通知如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701" w:bottom="1985"/>
          <w:formProt w:val="true"/>
          <w:titlePg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激发人才创新创业活力，加快培养结构合理的科技创新人才队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高层次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新人才开展科研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激发各类科技人才的积极性和创造性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技人才队伍建设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我区经济社会发展提供有力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国家科学技术奖人才奖励补助主要支持获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国家科学技术奖项目主持单位或团队（包括最高科学技术奖获得者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国家自然科学基金项目结题人员奖励主要支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结题国家自然科学基金项目负责人及团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国家科学技术奖奖励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《自治区人才</w:t>
      </w:r>
      <w:r>
        <w:rPr>
          <w:rFonts w:ascii="仿宋" w:hAnsi="仿宋" w:cs="仿宋" w:eastAsia="仿宋"/>
          <w:sz w:val="32"/>
          <w:szCs w:val="32"/>
          <w:lang w:eastAsia="zh-CN"/>
        </w:rPr>
        <w:t>奖励补助</w:t>
      </w:r>
      <w:r>
        <w:rPr>
          <w:rFonts w:ascii="仿宋" w:hAnsi="仿宋" w:cs="仿宋" w:eastAsia="仿宋"/>
          <w:sz w:val="32"/>
          <w:szCs w:val="32"/>
        </w:rPr>
        <w:t>资金申报书》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，按要求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打印</w:t>
      </w:r>
      <w:r>
        <w:rPr>
          <w:rFonts w:ascii="仿宋" w:hAnsi="仿宋" w:cs="仿宋" w:eastAsia="仿宋"/>
          <w:sz w:val="32"/>
          <w:szCs w:val="32"/>
          <w:lang w:eastAsia="zh-CN"/>
        </w:rPr>
        <w:t>同</w:t>
      </w:r>
      <w:r>
        <w:rPr>
          <w:rFonts w:ascii="仿宋" w:hAnsi="仿宋" w:cs="仿宋" w:eastAsia="仿宋"/>
          <w:sz w:val="32"/>
          <w:szCs w:val="32"/>
        </w:rPr>
        <w:t>有关附件</w:t>
      </w:r>
      <w:r>
        <w:rPr>
          <w:rFonts w:ascii="仿宋" w:hAnsi="仿宋" w:cs="仿宋" w:eastAsia="仿宋"/>
          <w:sz w:val="32"/>
          <w:szCs w:val="32"/>
          <w:lang w:eastAsia="zh-CN"/>
        </w:rPr>
        <w:t>装订成册（一式三份），经所属市（县、区）科技管理部门或上级主管单位审核签章后提交。具体奖励额度参照《关于推进创新驱动战略的实施意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申报书中奖补资金</w:t>
      </w:r>
      <w:r>
        <w:rPr>
          <w:rFonts w:ascii="仿宋" w:hAnsi="仿宋" w:cs="仿宋" w:eastAsia="仿宋"/>
          <w:sz w:val="32"/>
          <w:szCs w:val="32"/>
        </w:rPr>
        <w:t>名称统一</w:t>
      </w:r>
      <w:r>
        <w:rPr>
          <w:rFonts w:ascii="仿宋" w:hAnsi="仿宋" w:cs="仿宋" w:eastAsia="仿宋"/>
          <w:sz w:val="32"/>
          <w:szCs w:val="32"/>
          <w:lang w:eastAsia="zh-CN"/>
        </w:rPr>
        <w:t>填写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国家科学技术奖人才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  <w:lang w:eastAsia="zh-CN"/>
        </w:rPr>
        <w:t>补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才</w:t>
      </w:r>
      <w:r>
        <w:rPr>
          <w:rFonts w:ascii="仿宋" w:hAnsi="仿宋" w:cs="仿宋" w:eastAsia="仿宋"/>
          <w:sz w:val="32"/>
          <w:szCs w:val="32"/>
        </w:rPr>
        <w:t>奖补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政策依据统一填写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自治区党委、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关于推进创新驱动战略的实施意见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宁党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国家自然科学基金项目结题人员奖励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单位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国家自然科学基金项目结题人员奖励汇总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并对项目负责人提交材料真实性进行审核。具体奖励额度参照《宁夏回族自治区国家自然科学基金项目结题人员奖励暂行办法》，奖励资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直接用于项目负责人和项目团队成员奖励，由负责人按各成员在研发方面贡献大小进行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汇总表清单提交对应的项目准予结题通知书和结题报告（装订成册各一式两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要求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有关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统一将纸质申报材料报送至自治区政务服务中心科技厅窗口，电子版发至邮箱（</w:t>
      </w:r>
      <w:hyperlink r:id="rId6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/>
          </w:rPr>
          <w:t>missingxxy@163.com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）。不接受个人直接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自治区政务服务中心科技厅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：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昕  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951-69826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址：银川市兴庆区文化西街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0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670050</wp:posOffset>
                </wp:positionV>
                <wp:extent cx="1612900" cy="1616075"/>
                <wp:effectExtent l="0" t="15240" r="0" b="873177070"/>
                <wp:wrapNone/>
                <wp:docPr id="3" name="组合 30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6040"/>
                          <a:chOff x="0" y="0"/>
                          <a:chExt cx="1612800" cy="1616040"/>
                        </a:xfrm>
                      </wpg:grpSpPr>
                      <wps:wsp>
                        <wps:cNvSpPr txBox="1"/>
                        <wps:spPr>
                          <a:xfrm>
                            <a:off x="803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LR3vKiT0MiHsUijtLB3vKiT0LBfyLr56JR=sHDDoOB8AbGANXV0kOfzJODQuXzkDOmsCMCQCQCDxMBz4QiEFKSPvMCXsNCLvMRzvPjLxQSgBMSgCPyA8OB8Da1MIQC3MBiwDa1MNXV0kOmrwPjYFLiIBMR0FMjPxKSPvLzDsPTXwQR0BQTTyQDYBMDMCLCk8OB8Da1MNXV0kOfzJOEMoY14gcGUxYT4gaVT9wO6OwKuX09WW0MaNw+h+wsFmuKyJ8by7OB8SZVctXWQ0blUNXV0kOfzJOEMoY14gcGUxYUUyYWINXV0kOrS9y7R61Mek08SVyre3u7aQo6x7xuWL+CvuT1kmalEzcWIkUWMkbj4gaVT9CPn7T1kmalEzcWIkUV4ocD4gaVT9wO6OwKuX09WW0MaNw+h+wsFmuKyJ8by7OB8SZVctXWQ0blUUalkzSlEsYS3MBiwSZVctXWQ0blUKYWkSSi3wPSQAMSfzNC=xLSbvMiD1OB8SZVctXWQ0blUKYWkSSi3MBiwSZVctXWQ0blUTZV0kOiHvLSfsLCHsLSPfHC=4NiTyNiLwHB=fJLpwuNSTsLBz08SS1qF9scfoOB8SZVctXWQ0blUTZV0kOfzJODMuaWA0cFUxRU=9LSjxKiD1NB3xKiDvMivuP18sbGUzYWIITC3MBiwCa10vcWQkbj0APzEjYGH9LC=sLiLsLiPsPzTsNTLsPib7KzMuaWA0cFUxSTECPVQjbi3MBiwUb1UJXWYgSTP0Oi=7K0UyYTogclEMQCT9CPn7T1UgaDEzU1goX1gPXVckOpF9scnyzqNguyvuT1UgaDEzU1goX1gPXVckOiwPZVMEdGP9KlcoYivuTFkiQWgzOfzJOEAoX0coYGQnOiPtMS=vLC=vOB8PZVMWZVQzZC3MBiwPZVMHYVkmZGP9MB30LC=vLC=7K0AoXzgkZVcncC3MBiwSZVctYVQCa14zYWgzOivuT1kmalUjP18tcFU3cC3MBiwSZVctXWQ0blUVXVw0YS3yNSfvNFXvMiHwNSjzXSclNCDzLyfvYFD0Xif1NCchMCvuT1kmalEzcWIkUlErcVT9CPn7T1kmalUjSFUtY2QnOiLxOB8SZVctYVQLYV4mcFf9CPn7T1kmalEzcWIkS2IjYWH9LSvuT1kmalEzcWIkS2IjYWH9CPn7UlUxb1kuai4VNR3vKi=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IZWctXmQ1MD0BPmoCXWQub0YyQVkNJ1L4YT8uX1UPRTUORzgEaEMJSCDxQUMrXUgMaWkvUWUMMWQxTjrvaWovbyIhRlUsYDDqYWkvNBslRybqYFzzaWowSjcpRT8qNTIMbS=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=0XiUOS1rqMloqMSYWTyQ3TiY5PWIJJyjyQ0D0bV4XZ1P3bCUXXz4AZTYCXTgQUlkzUTwqXjH3ViENVl8AdiMZSD4UaiMhSyAISTXvTygRXyY0QjIXYVUoSyAEcTE4SVwRTGQ0ZVT0RhsoQEMkZ1YNaEU2TmjqTVkvRjsNZyAMNF0zayU4VGT3c2g0cj0gU0=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=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=ub0QNVlYwP1gNMUXuY10ESEMOcSfuUUU5REUVUTspbmEMXT0ARWQZUVgITCkBM0QDbloSUlMqcDogLlUtZmIwbj0majjyYzIFbkYHMGTvMzLyblYrK2LvdSQCUjURQ1IpUF8sZVw0TTgndUHxQDoFdiApTicEbzL3LGgzb1MUbzHxMlESNVgpakjuYDbwcDrwR1gZcjsyTkYmaDb1UmQZS0T2RCAvSlQQLSDvUFEiVWn2Y2oDXVgML0YtSz8UcDjySTcRcG=uQicXPh8Oc2ghY2AkMCHwL2UhTVYJLzEUam=2TEk5VTEFNFIRXkMAZCE1TTgFYlcoai=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=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yj3LCglLCXxLSj4MFD2YifwMCL3LFQgMVH3Mif2XiP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4" descr="tt_scal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Atomization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49E88E538C69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6C2D44FCCB0B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8" descr="tt_scal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" descr="AtomizationImag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25.75pt;margin-top:131.5pt;width:127pt;height:127.25pt" coordorigin="4515,2630" coordsize="2540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0;top:263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LR3vKiT0MiHsUijtLB3vKiT0LBfyLr56JR=sHDDoOB8AbGANXV0kOfzJODQuXzkDOmsCMCQCQCDxMBz4QiEFKSPvMCXsNCLvMRzvPjLxQSgBMSgCPyA8OB8Da1MIQC3MBiwDa1MNXV0kOmrwPjYFLiIBMR0FMjPxKSPvLzDsPTXwQR0BQTTyQDYBMDMCLCk8OB8Da1MNXV0kOfzJOEMoY14gcGUxYT4gaVT9wO6OwKuX09WW0MaNw+h+wsFmuKyJ8by7OB8SZVctXWQ0blUNXV0kOfzJOEMoY14gcGUxYUUyYWINXV0kOrS9y7R61Mek08SVyre3u7aQo6x7xuWL+CvuT1kmalEzcWIkUWMkbj4gaVT9CPn7T1kmalEzcWIkUV4ocD4gaVT9wO6OwKuX09WW0MaNw+h+wsFmuKyJ8by7OB8SZVctXWQ0blUUalkzSlEsYS3MBiwSZVctXWQ0blUKYWkSSi3wPSQAMSfzNC=xLSbvMiD1OB8SZVctXWQ0blUKYWkSSi3MBiwSZVctXWQ0blUTZV0kOiHvLSfsLCHsLSPfHC=4NiTyNiLwHB=fJLpwuNSTsLBz08SS1qF9scfoOB8SZVctXWQ0blUTZV0kOfzJODMuaWA0cFUxRU=9LSjxKiD1NB3xKiDvMivuP18sbGUzYWIITC3MBiwCa10vcWQkbj0APzEjYGH9LC=sLiLsLiPsPzTsNTLsPib7KzMuaWA0cFUxSTECPVQjbi3MBiwUb1UJXWYgSTP0Oi=7K0UyYTogclEMQCT9CPn7T1UgaDEzU1goX1gPXVckOpF9scnyzqNguyvuT1UgaDEzU1goX1gPXVckOiwPZVMEdGP9KlcoYivuTFkiQWgzOfzJOEAoX0coYGQnOiPtMS=vLC=vOB8PZVMWZVQzZC3MBiwPZVMHYVkmZGP9MB30LC=vLC=7K0AoXzgkZVcncC3MBiwSZVctYVQCa14zYWgzOivuT1kmalUjP18tcFU3cC3MBiwSZVctXWQ0blUVXVw0YS3yNSfvNFXvMiHwNSjzXSclNCDzLyfvYFD0Xif1NCchMCvuT1kmalEzcWIkUlErcVT9CPn7T1kmalUjSFUtY2QnOiLxOB8SZVctYVQLYV4mcFf9CPn7T1kmalEzcWIkS2IjYWH9LSvuT1kmalEzcWIkS2IjYWH9CPn7UlUxb1kuai4VNR3vKi=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IZWctXmQ1MD0BPmoCXWQub0YyQVkNJ1L4YT8uX1UPRTUORzgEaEMJSCDxQUMrXUgMaWkvUWUMMWQxTjrvaWovbyIhRlUsYDDqYWkvNBslRybqYFzzaWowSjcpRT8qNTIMbS=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=0XiUOS1rqMloqMSYWTyQ3TiY5PWIJJyjyQ0D0bV4XZ1P3bCUXXz4AZTYCXTgQUlkzUTwqXjH3ViENVl8AdiMZSD4UaiMhSyAISTXvTygRXyY0QjIXYVUoSyAEcTE4SVwRTGQ0ZVT0RhsoQEMkZ1YNaEU2TmjqTVkvRjsNZyAMNF0zayU4VGT3c2g0cj0gU0=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=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=ub0QNVlYwP1gNMUXuY10ESEMOcSfuUUU5REUVUTspbmEMXT0ARWQZUVgITCkBM0QDbloSUlMqcDogLlUtZmIwbj0majjyYzIFbkYHMGTvMzLyblYrK2LvdSQCUjURQ1IpUF8sZVw0TTgndUHxQDoFdiApTicEbzL3LGgzb1MUbzHxMlESNVgpakjuYDbwcDrwR1gZcjsyTkYmaDb1UmQZS0T2RCAvSlQQLSDvUFEiVWn2Y2oDXVgML0YtSz8UcDjySTcRcG=uQicXPh8Oc2ghY2AkMCHwL2UhTVYJLzEUam=2TEk5VTEFNFIRXkMAZCE1TTgFYlcoai=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=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yj3LCglLCXxLSj4MFD2YifwMCL3LFQgMVH3Mif2XiP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4515;top:2635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515;top:2635;width:2539;height:2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515;top:2635;width:2539;height:2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4515;top:2635;width:239;height: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4515;top:2635;width:2539;height:2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4515;top:2635;width:2539;height:2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自治区科技厅发展计划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联 系 人：荀晓赟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 w:val="32"/>
          <w:szCs w:val="32"/>
        </w:rPr>
        <w:t>0951-50326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自治区人才</w:t>
      </w:r>
      <w:r>
        <w:rPr>
          <w:rFonts w:ascii="仿宋" w:hAnsi="仿宋" w:cs="仿宋" w:eastAsia="仿宋"/>
          <w:sz w:val="32"/>
          <w:szCs w:val="32"/>
          <w:lang w:eastAsia="zh-CN"/>
        </w:rPr>
        <w:t>奖励补助</w:t>
      </w:r>
      <w:r>
        <w:rPr>
          <w:rFonts w:ascii="仿宋" w:hAnsi="仿宋" w:cs="仿宋" w:eastAsia="仿宋"/>
          <w:sz w:val="32"/>
          <w:szCs w:val="32"/>
        </w:rPr>
        <w:t>资金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年度国家自然科学基金项目结题人员奖励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宁夏回族自治区科学技术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spacing w:lineRule="exact" w:line="600"/>
        <w:ind w:firstLine="105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5600700" cy="0"/>
                <wp:effectExtent l="635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pt" to="435.7pt,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53060</wp:posOffset>
                </wp:positionV>
                <wp:extent cx="5629275" cy="635"/>
                <wp:effectExtent l="0" t="0" r="0" b="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-5.2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宁夏回族自治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学技术厅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p>
      <w:pPr>
        <w:pStyle w:val="Normal"/>
        <w:rPr>
          <w:rFonts w:ascii="仿宋_GB2312" w:hAnsi="仿宋_GB2312" w:eastAsia="华文中宋;宋体" w:cs="仿宋_GB2312"/>
          <w:bCs/>
          <w:kern w:val="2"/>
          <w:sz w:val="28"/>
          <w:szCs w:val="32"/>
        </w:rPr>
      </w:pPr>
      <w:r>
        <w:rPr>
          <w:rFonts w:eastAsia="华文中宋;宋体" w:cs="仿宋_GB2312" w:ascii="仿宋_GB2312" w:hAnsi="仿宋_GB2312"/>
          <w:bCs/>
          <w:kern w:val="2"/>
          <w:sz w:val="28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588" w:right="1474" w:gutter="0" w:header="851" w:top="2098" w:footer="1701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issingxxy@163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0:00Z</dcterms:created>
  <dc:creator>微软用户</dc:creator>
  <dc:description/>
  <dc:language>en-US</dc:language>
  <cp:lastModifiedBy>荀晓赟</cp:lastModifiedBy>
  <cp:lastPrinted>2014-02-21T14:51:00Z</cp:lastPrinted>
  <dcterms:modified xsi:type="dcterms:W3CDTF">2018-02-14T01:56:28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562</vt:lpwstr>
  </property>
  <property fmtid="{D5CDD505-2E9C-101B-9397-08002B2CF9AE}" pid="4" name="SealCount">
    <vt:lpwstr>SealCount</vt:lpwstr>
  </property>
</Properties>
</file>