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检验医学研究所简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夏检验医学研究所成立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。该研究所旨在利用和依托现有条件，整合全区医学优质检验资源，搭建四个研究室，提升宁夏检验医学科研和管理高层次人才队伍，可以更好地承接和申报研究项目，促进该研究领域的迅速发展，并催生一批具有较大影响的研究成果。可以使更多的新理论、新技术、新方法进一步服务于临床检验医学，推动我区临床检验的自动化、信息化发展，提高我区检验医学领域的研究和应用水平，为我国医疗卫生事业发展起到重要的推动作用。成立宁夏检验医学研究所非常必要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该研究所的主要任务：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1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开展临床病原微生物耐药机制、多发疾病的快速诊断技术及其诊断试剂盒的研究等；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探讨动脉粥样硬化发病机制中脂代谢紊乱的关健因素的、建立动脉粥样硬化生物化学与分子生物学的诊断方法等；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3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筛选免疫性相关疾病的早期诊断标志物、研制新型单克隆抗体与基因工程抗体等；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4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探讨宁夏回族、汉族体质人类学特征及其波动不对称性与发育异常疾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精神分裂症、冠心病、乳腺癌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之间的关系、探讨羊水细胞培养染色体分析技术即产前诊断技术等，部分研究方向达到国内先进水平。成立研究所的任务明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研究所依托于宁夏医科大学检验学院，研究团队多年来承担了各级各类的科研课题和教学任务，取得多项科研成果，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％以上拥有博硕士学位，拥有学风严谨、研究能力和组织能力强的学科带头人及业绩优秀、团结协作、结构合理的科研人才队伍。具有本领域研究所需要的先进仪器设备，具备良好的实验条件和工作基础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1:00Z</dcterms:created>
  <dc:creator>微软用户</dc:creator>
  <dc:description/>
  <cp:keywords/>
  <dc:language>en-US</dc:language>
  <cp:lastModifiedBy>微软用户</cp:lastModifiedBy>
  <dcterms:modified xsi:type="dcterms:W3CDTF">2012-12-26T00:54:00Z</dcterms:modified>
  <cp:revision>2</cp:revision>
  <dc:subject/>
  <dc:title/>
</cp:coreProperties>
</file>