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口腔医学研究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夏口腔医学研究所成立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。该研究所旨在利用和依托现有条件，结合我区口腔疾病特别是口腔黏膜病的病因及治疗技术、牙周病的病因学、口腔颌面部畸形的修复重建、口腔颌面部肿瘤、涎腺肿瘤的防治，颌面创伤等方面的特点以及我区独特的地理环境特点，通过整合资源，搭建研究工作平台，对于加强口腔疾病研究、提高我区口腔疾病诊治水平、造福宁夏乃至周边地区患者、提高人们的健康生活水平具有重大意义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研究所的主要任务：本学科紧密结合宁夏经济发展实际，充分利用地域资源和学科优势，紧密将临床和基础研究相结合，应用现代分子生物学、遗传学和免疫学的方法，在口腔颌面部畸形、头颈肿瘤、口腔黏膜病、牙周病等的研究方面，已经形成了稳定而特色鲜明的研究方向，成为宁夏口腔医学的科学研究以及人才培养的重要基地。口腔医学研究所的成立不仅可以提升宁夏口腔科学研究水平，充分发挥宁夏医科大学口腔医学研究在全区领先的带头作用，提升宁夏回族自治区口腔医学理论研究知名度，而且可以大大促进口腔医学学术气氛，繁荣口腔学术领域。成立研究所的任务明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研究所依托于宁夏医科大学及其附属医院，研究团队多年来承担了各级各类的科研课题和教学任务，取得多项科研成果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０％以上拥有博硕士学位，拥有学风严谨、研究能力和组织能力强的学科带头人及业绩优秀、团结协作、结构合理的科研人才队伍。具有本领域研究所需要的先进仪器设备，具备良好的实验条件和工作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5:00Z</dcterms:created>
  <dc:creator>微软用户</dc:creator>
  <dc:description/>
  <cp:keywords/>
  <dc:language>en-US</dc:language>
  <cp:lastModifiedBy>微软用户</cp:lastModifiedBy>
  <dcterms:modified xsi:type="dcterms:W3CDTF">2012-12-26T00:56:00Z</dcterms:modified>
  <cp:revision>2</cp:revision>
  <dc:subject/>
  <dc:title/>
</cp:coreProperties>
</file>