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2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36"/>
          <w:szCs w:val="32"/>
        </w:rPr>
        <w:t>新世纪优秀人才支持计划”实施办法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章 总 则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 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 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 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 教育部科技司负责“新世纪优秀人才支持计划”实施的日常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章 支持范围、规模和条件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五条“新世纪优秀人才支持计划”支持范围限于全国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高等学校，包括军队院校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“新世纪优秀人才支持计划”的资助规模为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左右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 本计划支持的对象应具备以下条件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一般应具有博士学位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申报当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自然科学领域申请者年龄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，哲学社会科学领域申请者年龄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章 申报与评审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八条  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九条  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门审核并签署意见后，汇总报教育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  教育部组织有关领域专家对申请材料进行评审，并提出建议支持方案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  教育部对建议支持方案进行审批，并进行公示。公示期一个月，如无异议，正式公布支持名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章 支持措施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  “新世纪优秀人才支持计划”资助期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资助强度，自然科学类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哲学社会科学类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资助经费主要用于资助期内的研究工作，一次核定，分年度拨款。实施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”重点建设项目高等学校入选者的支持经费由所在高等学校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”建设经费资助；其他高等学校入选者的支持经费由教育部和所在单位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共同资助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  教育部在国家公派出国留学“高级研究学者”选派计划中，每年择优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五章 实施管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  获资助者在资助期间每年须填写《新世纪优秀人才支持计划年度进展报告》，并附相关材料，经所在高等学校通过主管部门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向教育部科技司报送当年计划的执行情况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  在“新世纪优秀人才支持计划”资助期结束的下一年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  获资助者所在高校应严格执行有关财务管理规定，对资助经费单独建帐，由获资助者支配，专款专用，任何单位、个人不得克扣或挪用。资助期限结束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条  凡在“新世纪优秀人才支持计划”资助下取得的成果，发表论著以及成果鉴定时，必须标注“新世纪优秀人才支持计划资助”（英文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upported by Program for New Century Excellent Talents in University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英文缩写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CET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八条  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uto" w:line="312"/>
        <w:ind w:first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高等学校应加强对获资助者的跟踪管</w:t>
      </w:r>
    </w:p>
    <w:p>
      <w:pPr>
        <w:pStyle w:val="Normal"/>
        <w:widowControl/>
        <w:spacing w:lineRule="auto" w:line="31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，严格考核，大力支持其教学和科研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六章 附 则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条  本办法自公布之日起施行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一条  本办法由教育部负责解释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2:00Z</dcterms:created>
  <dc:creator>微软用户</dc:creator>
  <dc:description/>
  <cp:keywords/>
  <dc:language>en-US</dc:language>
  <cp:lastModifiedBy>雨林木风</cp:lastModifiedBy>
  <dcterms:modified xsi:type="dcterms:W3CDTF">2010-11-30T01:22:00Z</dcterms:modified>
  <cp:revision>2</cp:revision>
  <dc:subject/>
  <dc:title>“新世纪优秀人才支持计划”实施办法</dc:title>
</cp:coreProperties>
</file>