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师抽样数量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55"/>
        <w:gridCol w:w="284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师抽样数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口腔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卫生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9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