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卫生管理与政策研究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宁夏卫生管理与政策研究所成立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。该研究所旨在促进西部卫生政策国内外合作，提升对宁夏及西部卫生政策的研究能力，进一步推动贫困地区卫生政策学的研究，使卫生政策学成为学校的优先发展重点领域，服务于宁夏卫生政策的制定实施，服务于国家新医改，服务于宁夏整体健康的水平和卫生管理水平的提高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该研究所的研究方向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公共卫生服务与卫生政策研究，主要结合医改政策，进行公共卫生服务、农村医疗保障制度、基本医疗卫生服务、社区卫生服务等研究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医院管理研究，主要结合医改政策和公立医院改革政策，以医院管理体制、绩效考核、医院成本测算、支付制度改革等为研究内容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卫生经济研究，主要以医院</w:t>
      </w:r>
      <w:r>
        <w:rPr>
          <w:rFonts w:eastAsia="仿宋_GB2312" w:ascii="仿宋_GB2312" w:hAnsi="仿宋_GB2312"/>
          <w:sz w:val="30"/>
          <w:szCs w:val="30"/>
        </w:rPr>
        <w:t>ADR</w:t>
      </w:r>
      <w:r>
        <w:rPr>
          <w:rFonts w:ascii="仿宋_GB2312" w:hAnsi="仿宋_GB2312" w:eastAsia="仿宋_GB2312"/>
          <w:sz w:val="30"/>
          <w:szCs w:val="30"/>
        </w:rPr>
        <w:t>经济学、医疗卫生服务费用等为研究内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该研究所有一个老、中、青不同卫生政策研究方向互补的有力团队。有卫生管理与政策研究相配合的现场和基地。研究团队（单本校研究人员）发表卫生管理与政策研究方向论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余篇，国内外课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多项，资助基金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多万元。目前拥有图书室一个，藏书</w:t>
      </w:r>
      <w:r>
        <w:rPr>
          <w:rFonts w:eastAsia="仿宋_GB2312" w:ascii="仿宋_GB2312" w:hAnsi="仿宋_GB2312"/>
          <w:sz w:val="30"/>
          <w:szCs w:val="30"/>
        </w:rPr>
        <w:t>2.9</w:t>
      </w:r>
      <w:r>
        <w:rPr>
          <w:rFonts w:ascii="仿宋_GB2312" w:hAnsi="仿宋_GB2312" w:eastAsia="仿宋_GB2312"/>
          <w:sz w:val="30"/>
          <w:szCs w:val="30"/>
        </w:rPr>
        <w:t>万册，与图书馆共用数据库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类。计算机组成的综合实验台、以及模拟教学软件等总价值</w:t>
      </w:r>
      <w:r>
        <w:rPr>
          <w:rFonts w:eastAsia="仿宋_GB2312" w:ascii="仿宋_GB2312" w:hAnsi="仿宋_GB2312"/>
          <w:sz w:val="30"/>
          <w:szCs w:val="30"/>
        </w:rPr>
        <w:t>170</w:t>
      </w:r>
      <w:r>
        <w:rPr>
          <w:rFonts w:ascii="仿宋_GB2312" w:hAnsi="仿宋_GB2312" w:eastAsia="仿宋_GB2312"/>
          <w:sz w:val="30"/>
          <w:szCs w:val="30"/>
        </w:rPr>
        <w:t>余万元，可以保证卫生管理与政策研究所的需要。拥有“中国西部卫生政策研究”内部刊物为学术交流阵地，有利于学术产出、交流和推广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SimSun14ptLatinBold">
    <w:name w:val="Style SimSun 14 pt (Latin) Bold"/>
    <w:basedOn w:val="Style14"/>
    <w:qFormat/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0:05:00Z</dcterms:created>
  <dc:creator>微软用户</dc:creator>
  <dc:description/>
  <cp:keywords/>
  <dc:language>en-US</dc:language>
  <cp:lastModifiedBy>微软用户</cp:lastModifiedBy>
  <dcterms:modified xsi:type="dcterms:W3CDTF">2012-12-26T01:01:00Z</dcterms:modified>
  <cp:revision>3</cp:revision>
  <dc:subject/>
  <dc:title/>
</cp:coreProperties>
</file>