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单位名额分配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75"/>
        <w:gridCol w:w="3780"/>
        <w:gridCol w:w="9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颅脑疾病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卫生与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育力保持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医药现代化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涛</cp:lastModifiedBy>
  <dcterms:modified xsi:type="dcterms:W3CDTF">2017-11-27T06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