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宁夏骨关节病研究所</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pPr>
      <w:r>
        <w:rPr>
          <w:rFonts w:ascii="仿宋_GB2312" w:hAnsi="仿宋_GB2312" w:eastAsia="仿宋_GB2312"/>
          <w:sz w:val="30"/>
          <w:szCs w:val="30"/>
        </w:rPr>
        <w:t>宁夏股关节病研究所成立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 xml:space="preserve">月。该研究所结合我区骨关节疾病特别是骨性关节炎、脊柱退变性疾病高发的特点以及我区独特的地理环境特点，通过整合资源，搭建骨关节疾病研究工作平台，对于加强骨关节疾病研究，提高我区骨关节疾病诊治水平，造福宁夏乃至周边地区患者，提高人们的健康生活水平具有重大意义。 </w:t>
      </w:r>
    </w:p>
    <w:p>
      <w:pPr>
        <w:pStyle w:val="Normal"/>
        <w:ind w:firstLine="600"/>
        <w:rPr/>
      </w:pPr>
      <w:r>
        <w:rPr>
          <w:rFonts w:ascii="仿宋_GB2312" w:hAnsi="仿宋_GB2312" w:eastAsia="仿宋_GB2312"/>
          <w:sz w:val="30"/>
          <w:szCs w:val="30"/>
        </w:rPr>
        <w:t>该研究所的主要任务：开展回族人群在关节、脊柱等方面形态学以及遗传学方面的调查工作，揭示与疾病发生、发展的规律，掌握珍贵的第一手资料；继续保持人工关节无菌性松动的发生机制和防治等研究，使目前的研究工作处于国内先进或区内领先水平，大力加强人工关节无菌性松动的分子生物学发生机制和临床诊治等方向的研究工作，达到区内领先水平，部分研究方向达到国内先进水平；进一步深化椎间盘退变的发病原因分析、机制和药物防治的研究工作，保持这三个传统优势方向研究在区内、国内的优势地位。成立研究所的任务明确。</w:t>
      </w:r>
    </w:p>
    <w:p>
      <w:pPr>
        <w:pStyle w:val="Normal"/>
        <w:ind w:firstLine="600"/>
        <w:rPr/>
      </w:pPr>
      <w:r>
        <w:rPr>
          <w:rFonts w:ascii="仿宋_GB2312" w:hAnsi="仿宋_GB2312" w:eastAsia="仿宋_GB2312"/>
          <w:sz w:val="30"/>
          <w:szCs w:val="30"/>
        </w:rPr>
        <w:t>该研究所依托于宁夏医科大学及其附属医院，研究团队多年来承担了各级各类的科研课题和教学任务，取得多项科研成果，</w:t>
      </w:r>
      <w:r>
        <w:rPr>
          <w:rFonts w:eastAsia="仿宋_GB2312" w:ascii="仿宋_GB2312" w:hAnsi="仿宋_GB2312"/>
          <w:sz w:val="30"/>
          <w:szCs w:val="30"/>
        </w:rPr>
        <w:t>7</w:t>
      </w:r>
      <w:r>
        <w:rPr>
          <w:rFonts w:ascii="仿宋_GB2312" w:hAnsi="仿宋_GB2312" w:eastAsia="仿宋_GB2312"/>
          <w:sz w:val="30"/>
          <w:szCs w:val="30"/>
        </w:rPr>
        <w:t>０％以上拥有博硕士学位，拥有学风严谨、研究能力和组织能力强的学科带头人及业绩优秀、团结协作、结构合理的科研人才队伍。具有本领域研究所需要的先进仪器设备，具备良好的实验条件和工作基础。</w:t>
      </w:r>
    </w:p>
    <w:p>
      <w:pPr>
        <w:pStyle w:val="Normal"/>
        <w:rPr>
          <w:rFonts w:ascii="仿宋_GB2312" w:hAnsi="仿宋_GB2312" w:eastAsia="仿宋_GB2312"/>
          <w:sz w:val="24"/>
          <w:szCs w:val="30"/>
        </w:rPr>
      </w:pPr>
      <w:r>
        <w:rPr>
          <w:rFonts w:eastAsia="仿宋_GB2312" w:ascii="仿宋_GB2312" w:hAnsi="仿宋_GB2312"/>
          <w:sz w:val="24"/>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40:00Z</dcterms:created>
  <dc:creator>ysq</dc:creator>
  <dc:description/>
  <cp:keywords/>
  <dc:language>en-US</dc:language>
  <cp:lastModifiedBy>微软用户</cp:lastModifiedBy>
  <dcterms:modified xsi:type="dcterms:W3CDTF">2012-12-26T01:04:00Z</dcterms:modified>
  <cp:revision>2</cp:revision>
  <dc:subject/>
  <dc:title>鉴定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