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宁夏医科大学扫黑除恶专项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  <w:lang w:eastAsia="zh-CN"/>
        </w:rPr>
        <w:t>工作简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】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期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z w:val="36"/>
          <w:szCs w:val="36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学校召开安全稳定工作会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8</w:t>
      </w:r>
      <w:r>
        <w:rPr>
          <w:rFonts w:ascii="仿宋" w:hAnsi="仿宋" w:cs="宋体" w:eastAsia="仿宋"/>
          <w:sz w:val="32"/>
          <w:szCs w:val="32"/>
        </w:rPr>
        <w:t>日，学校在正德楼第一会议召开了安全稳定工作会议。学校党委副书记朱建华，办公室、宣传部、学生处、研究生院、保卫处、团委、相关学院负责人参加了会议。会议由朱建华副书记主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会上，通报了近期全国和学校发生的影响校园稳定和安全的典型事件，并对落实意识形态责任制、深入推进扫黑除恶专项斗争、加强校园新媒体管理、严格落实各级各类值班等工作进行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25400</wp:posOffset>
            </wp:positionV>
            <wp:extent cx="4245610" cy="23526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sz w:val="32"/>
          <w:szCs w:val="32"/>
        </w:rPr>
        <w:t>党委副书记朱建华同志做了讲话。他指出，学校安全稳定事关学校发展、事关师生健康成长、事关家庭幸福。要重点做好六个方面工作，一是强化政治责任，牢牢把握工作的主动权。要进一步提高政治能力，严格遵守政治纪律和政治规矩，增强政治责任感、使命感，坚持以政治安全为根本，切实维护学校安全稳定，为学校的全面发展提供有力保障。二是各负其责，要进一步提高工作落实能力。要健全安全责任体系，明确安全责任主体，确保责任到位、措施到位、工作落实到位，以良好的精神面貌和工作业绩，为学校改革发展提供有力安全保障；三是强化值班、信息报送和门卫管理制度。特别是重要节点和节假日，强化各级</w:t>
      </w:r>
      <w:r>
        <w:rPr>
          <w:rFonts w:eastAsia="仿宋" w:cs="宋体" w:ascii="仿宋" w:hAnsi="仿宋"/>
          <w:sz w:val="32"/>
          <w:szCs w:val="32"/>
        </w:rPr>
        <w:t>24</w:t>
      </w:r>
      <w:r>
        <w:rPr>
          <w:rFonts w:ascii="仿宋" w:hAnsi="仿宋" w:cs="宋体" w:eastAsia="仿宋"/>
          <w:sz w:val="32"/>
          <w:szCs w:val="32"/>
        </w:rPr>
        <w:t>小时值班，密切关注校园内发生的一切情况，及时发现，按规定及时汇报、及时处置；四是突出重点，注重</w:t>
      </w:r>
      <w:bookmarkStart w:id="0" w:name="_GoBack"/>
      <w:bookmarkEnd w:id="0"/>
      <w:r>
        <w:rPr>
          <w:rFonts w:ascii="仿宋" w:hAnsi="仿宋" w:cs="宋体" w:eastAsia="仿宋"/>
          <w:sz w:val="32"/>
          <w:szCs w:val="32"/>
        </w:rPr>
        <w:t>工作的方式方法，确保各项工作落实、落细、落小。要坚守政治底线，牢牢掌握意识形态工作领导权，强化阵地管理、重点人管控、校内媒体管理、舆情监测，抓好师德师风建设。根据学校实际，认真扎实地开展好扫黑除恶专项工作，重点针对校园欺凌、“校园贷”、“套路贷”等进行认真摸排，切实采取有效手段配合公安部门依法打击；五是多措并举，确保校园安全稳定。认真开展隐患排查，规范校园交通安全管理，加强消防安全、食品安全、生产安全管理，加强学生安全教育，强化校园环境综合整治；六是要有效化解矛盾纠纷，维护师生切身利益，积极做好管理服务工作，认真倾听师生意见，解决师生关心的问题，依法化解矛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朱书记强调，要切实把安全工作摆在学校发展改革更加突出的位置，时刻把广大师生生命安全放在第一位，牢固树立安全发展理念，确保学校安全稳定和谐，为学校的持续健康发展营造安全稳定和谐的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54545"/>
      <w:sz w:val="19"/>
      <w:szCs w:val="19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454545"/>
      <w:sz w:val="19"/>
      <w:szCs w:val="19"/>
      <w:u w:val="none"/>
    </w:rPr>
  </w:style>
  <w:style w:type="character" w:styleId="StrongEmphasis">
    <w:name w:val="Strong"/>
    <w:qFormat/>
    <w:rPr>
      <w:b/>
    </w:rPr>
  </w:style>
  <w:style w:type="character" w:styleId="Itemname7">
    <w:name w:val="item-name7"/>
    <w:qFormat/>
    <w:rPr/>
  </w:style>
  <w:style w:type="character" w:styleId="15">
    <w:name w:val="15"/>
    <w:basedOn w:val="Style14"/>
    <w:qFormat/>
    <w:rPr/>
  </w:style>
  <w:style w:type="character" w:styleId="News1meta">
    <w:name w:val="news1_meta"/>
    <w:basedOn w:val="Style14"/>
    <w:qFormat/>
    <w:rPr/>
  </w:style>
  <w:style w:type="character" w:styleId="Itemname">
    <w:name w:val="item-name"/>
    <w:qFormat/>
    <w:rPr/>
  </w:style>
  <w:style w:type="character" w:styleId="Left">
    <w:name w:val="left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Right">
    <w:name w:val="right"/>
    <w:basedOn w:val="Style14"/>
    <w:qFormat/>
    <w:rPr/>
  </w:style>
  <w:style w:type="character" w:styleId="Itemname6">
    <w:name w:val="item-name6"/>
    <w:qFormat/>
    <w:rPr/>
  </w:style>
  <w:style w:type="character" w:styleId="Bjhp">
    <w:name w:val="bjh-p"/>
    <w:basedOn w:val="Style14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1title">
    <w:name w:val="news1_titl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00" w:before="280" w:after="280"/>
      <w:ind w:left="0" w:right="0" w:hanging="0"/>
      <w:jc w:val="left"/>
    </w:pPr>
    <w:rPr>
      <w:rFonts w:ascii="微软雅黑" w:hAnsi="微软雅黑" w:eastAsia="微软雅黑" w:cs="微软雅黑"/>
      <w:color w:val="343232"/>
      <w:kern w:val="0"/>
      <w:sz w:val="21"/>
      <w:szCs w:val="21"/>
      <w:lang w:val="en-US" w:eastAsia="zh-CN" w:bidi="ar"/>
    </w:rPr>
  </w:style>
  <w:style w:type="paragraph" w:styleId="Contenttext">
    <w:name w:val="content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0:00Z</dcterms:created>
  <dc:creator>Administrator</dc:creator>
  <dc:description/>
  <dc:language>en-US</dc:language>
  <cp:lastModifiedBy>Administrator</cp:lastModifiedBy>
  <dcterms:modified xsi:type="dcterms:W3CDTF">2019-06-21T08:48:4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