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综合目标管理奖的通知</w:t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5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部门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在学校全体教职员工的共同努力下，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我校各项工作稳步推进，再创佳绩，为了激励广大教职员工继续努力工作，争先创优，根据《宁夏医科大学奖励性绩效工资发放办法》的文件精神，经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校长办公会研究，同意在教师节来临之际发放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春季综合目标管理奖，</w:t>
      </w:r>
      <w:r>
        <w:rPr>
          <w:rFonts w:ascii="仿宋_GB2312" w:hAnsi="仿宋_GB2312" w:eastAsia="仿宋_GB2312"/>
          <w:sz w:val="30"/>
          <w:szCs w:val="30"/>
        </w:rPr>
        <w:t>具体情况如下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发放范围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以前在编在岗人员和年内退休人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发放标准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标准为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发放要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各部门严格按照</w:t>
      </w:r>
      <w:r>
        <w:rPr>
          <w:rFonts w:ascii="仿宋_GB2312" w:hAnsi="仿宋_GB2312" w:eastAsia="仿宋_GB2312"/>
          <w:bCs/>
          <w:sz w:val="30"/>
          <w:szCs w:val="30"/>
        </w:rPr>
        <w:t>学校绩效办法实施考核，考核后将发放人员名单报人事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以下情况人员不予发放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不在岗人员不发，包括带薪离岗、长期病休人员；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出国留学人员暂不发；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上半年事假累计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天，病假超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月，旷工超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天的不发；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内调出、辞职人员不发；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人才交流中心人员不发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未考核不合格人员和未参加考核人员不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各部门务必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前将发放名单以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质版报人事处劳资科。</w:t>
      </w:r>
    </w:p>
    <w:p>
      <w:pPr>
        <w:pStyle w:val="Normal"/>
        <w:spacing w:lineRule="exact" w:line="500"/>
        <w:ind w:left="1281"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  事  处</w:t>
      </w:r>
    </w:p>
    <w:p>
      <w:pPr>
        <w:pStyle w:val="Style15"/>
        <w:spacing w:lineRule="exact" w:line="500"/>
        <w:ind w:left="56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0:00Z</dcterms:created>
  <dc:creator>Lenovo User</dc:creator>
  <dc:description/>
  <cp:keywords/>
  <dc:language>en-US</dc:language>
  <cp:lastModifiedBy>微软用户</cp:lastModifiedBy>
  <cp:lastPrinted>2013-08-29T11:43:00Z</cp:lastPrinted>
  <dcterms:modified xsi:type="dcterms:W3CDTF">2013-08-29T04:03:00Z</dcterms:modified>
  <cp:revision>25</cp:revision>
  <dc:subject/>
  <dc:title>关于发放年中综合目标奖的请示</dc:title>
</cp:coreProperties>
</file>