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警校联合开展校园安全巡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4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1976755</wp:posOffset>
            </wp:positionV>
            <wp:extent cx="4427220" cy="3253105"/>
            <wp:effectExtent l="0" t="0" r="0" b="0"/>
            <wp:wrapTopAndBottom/>
            <wp:docPr id="1" name="图片 2" descr="d3fdd49e2669e7251adcb6aad9815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3fdd49e2669e7251adcb6aad9815a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毕业生返校和端午节即将到来等特殊敏感时期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一步做好校园安全维稳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排查安全隐患，堵塞防范漏洞，严防涉校案事件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学生处、保卫处会同胜利街派出所组建联合工作组对校园进行安全巡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4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合工作组重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校园周边环境、消防设施配备、视频监控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校门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保安值守等情况进行细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巡查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禁毒基地、教学楼、食堂、图书馆等场所。此次联合检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校园安全防范意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了与公安机关的联系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一步严格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门卫、安保人员的值守和巡查制度，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外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员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校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师生安全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225"/>
        <w:ind w:left="45" w:right="45" w:firstLine="45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3942715" cy="3055620"/>
            <wp:effectExtent l="0" t="0" r="0" b="0"/>
            <wp:docPr id="2" name="图片 1" descr="7bcf19a579760440a6e93eba1d700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7bcf19a579760440a6e93eba1d7005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1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