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8001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宁夏医科大学报考攻读博士学位研究生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个   人   陈   述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360"/>
        <w:rPr/>
      </w:pPr>
      <w:r>
        <w:rPr>
          <w:rFonts w:ascii="宋体;SimSun" w:hAnsi="宋体;SimSun" w:cs="宋体;SimSun"/>
          <w:sz w:val="18"/>
          <w:szCs w:val="18"/>
          <w:shd w:fill="E6E6E6" w:val="clear"/>
        </w:rPr>
        <w:t>请如实介绍你的学术背景、在所申请的专业领域做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E6E6E6" w:val="clear"/>
        </w:rPr>
        <w:t>此页请打印，可以正反面使用，务请与其它报考材料在规定时间内提交。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0:00Z</dcterms:created>
  <dc:creator>MC SYSTEM</dc:creator>
  <dc:description/>
  <cp:keywords/>
  <dc:language>en-US</dc:language>
  <cp:lastModifiedBy>Sky123.Org</cp:lastModifiedBy>
  <dcterms:modified xsi:type="dcterms:W3CDTF">2014-01-02T03:15:00Z</dcterms:modified>
  <cp:revision>12</cp:revision>
  <dc:subject/>
  <dc:title>北京大学2009年报考攻读博士学位研究生</dc:title>
</cp:coreProperties>
</file>