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7</w:t>
      </w:r>
      <w:r>
        <w:rPr>
          <w:sz w:val="36"/>
          <w:szCs w:val="36"/>
        </w:rPr>
        <w:t>级新生团体心理辅导工作安排</w:t>
      </w:r>
    </w:p>
    <w:p>
      <w:pPr>
        <w:pStyle w:val="Normal"/>
        <w:ind w:firstLine="672"/>
        <w:jc w:val="left"/>
        <w:rPr>
          <w:sz w:val="30"/>
          <w:szCs w:val="30"/>
        </w:rPr>
      </w:pPr>
      <w:r>
        <w:rPr>
          <w:sz w:val="30"/>
          <w:szCs w:val="30"/>
        </w:rPr>
        <w:t>为有效促进大学新生的成长，提升其人际沟通能力，构建良好的团体关系，大学生心理健康教育与咨询中心将面向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级本、专科学生，共</w:t>
      </w:r>
      <w:r>
        <w:rPr>
          <w:sz w:val="30"/>
          <w:szCs w:val="30"/>
        </w:rPr>
        <w:t>43</w:t>
      </w:r>
      <w:r>
        <w:rPr>
          <w:sz w:val="30"/>
          <w:szCs w:val="30"/>
        </w:rPr>
        <w:t>个班级开展团体心理辅导工作，具体安排如下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1134"/>
        <w:gridCol w:w="255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制定统一的团体辅导方案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准备班级点名册、</w:t>
            </w:r>
            <w:r>
              <w:rPr>
                <w:color w:val="000000"/>
                <w:sz w:val="28"/>
                <w:szCs w:val="28"/>
              </w:rPr>
              <w:t>团体心理辅导登记表、</w:t>
            </w:r>
            <w:r>
              <w:rPr>
                <w:sz w:val="28"/>
                <w:szCs w:val="28"/>
              </w:rPr>
              <w:t>班级反馈表及模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团体记录表、学生作业模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安排各班级领导者、助手及观察员并做好登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：点名册、</w:t>
            </w:r>
            <w:r>
              <w:rPr>
                <w:color w:val="000000"/>
                <w:sz w:val="28"/>
                <w:szCs w:val="28"/>
              </w:rPr>
              <w:t>团体辅导登记表、</w:t>
            </w:r>
            <w:r>
              <w:rPr>
                <w:sz w:val="28"/>
                <w:szCs w:val="28"/>
              </w:rPr>
              <w:t>班级反馈表、方案一个班一份；团体记录表人手一份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（住老校区的同学负责高职的班级）</w:t>
            </w:r>
          </w:p>
        </w:tc>
      </w:tr>
      <w:tr>
        <w:trPr>
          <w:trHeight w:val="6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团体心理辅导理论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团体心理辅导实践培训（共三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两组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班团体的领导者协调团体辅导的具体时间和地点，并提前在中心备案。</w:t>
            </w:r>
            <w:r>
              <w:rPr>
                <w:color w:val="FF0000"/>
                <w:sz w:val="28"/>
                <w:szCs w:val="28"/>
              </w:rPr>
              <w:t>进入班级要佩戴个人的名牌及统一的服装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以班级为单位实施方案并布置总结性的作业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各小组组长进行抽查和观摩，确保团体心理辅导的质量。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中心提供技术支持及督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朋辈心理咨询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基本上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，也可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，但不能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个人进行工作总结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提交相关资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收集学生作业并批阅、登记成绩（电子版、纸质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朋辈心理咨询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的材料有点名册、团体记录表、给辅导员的班级反馈表、学生作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工作总结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核对上交资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将信息反馈给辅导员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评估每人团体记录表的质量并打分。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评选优秀团体记录表，并给予表彰奖励。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统计个人工作量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整理档案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注意事项：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咨询中心积极和各学院辅导员沟通，为活动的开展提供支持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提高同学对活动的重视度。可带领新生参观心理咨询室，免费发放有关心理咨询的手册，提高宣传度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领导者可以适当的分给助手活动，使得助手有机会去实践。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记录表一定要反应实际情况，切不可写的太大太空洞，避免没有真实感。有条理性、多角度的进行评价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学生心理健康教育与咨询中心</w:t>
      </w:r>
    </w:p>
    <w:p>
      <w:pPr>
        <w:pStyle w:val="Normal"/>
        <w:jc w:val="center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5:00Z</dcterms:created>
  <dc:creator>LQL</dc:creator>
  <dc:description/>
  <cp:keywords/>
  <dc:language>en-US</dc:language>
  <cp:lastModifiedBy>LQL</cp:lastModifiedBy>
  <dcterms:modified xsi:type="dcterms:W3CDTF">2017-09-21T00:54:00Z</dcterms:modified>
  <cp:revision>6</cp:revision>
  <dc:subject/>
  <dc:title/>
</cp:coreProperties>
</file>