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五届中国兰州人才智力交流大会</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1-22</w:t>
      </w:r>
      <w:r>
        <w:rPr>
          <w:rFonts w:ascii="黑体;SimHei" w:hAnsi="黑体;SimHei" w:cs="宋体;SimSun" w:eastAsia="黑体;SimHei"/>
          <w:kern w:val="0"/>
          <w:sz w:val="32"/>
          <w:szCs w:val="32"/>
        </w:rPr>
        <w:t>日在兰州举办</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1000</w:t>
      </w:r>
      <w:r>
        <w:rPr>
          <w:rFonts w:ascii="黑体;SimHei" w:hAnsi="黑体;SimHei" w:cs="宋体;SimSun" w:eastAsia="黑体;SimHei"/>
          <w:kern w:val="0"/>
          <w:sz w:val="32"/>
          <w:szCs w:val="32"/>
        </w:rPr>
        <w:t>多家用人单位，</w:t>
      </w:r>
      <w:r>
        <w:rPr>
          <w:rFonts w:eastAsia="黑体;SimHei" w:cs="宋体;SimSun" w:ascii="黑体;SimHei" w:hAnsi="黑体;SimHei"/>
          <w:kern w:val="0"/>
          <w:sz w:val="32"/>
          <w:szCs w:val="32"/>
        </w:rPr>
        <w:t>40000</w:t>
      </w:r>
      <w:r>
        <w:rPr>
          <w:rFonts w:ascii="黑体;SimHei" w:hAnsi="黑体;SimHei" w:cs="宋体;SimSun" w:eastAsia="黑体;SimHei"/>
          <w:kern w:val="0"/>
          <w:sz w:val="32"/>
          <w:szCs w:val="32"/>
        </w:rPr>
        <w:t>多个就业岗位</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人社部全国人才流动中心与甘肃省人力资源和社会保障厅联合举办的第十五届中国</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兰州人才智力交流大会将于</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1-22</w:t>
      </w:r>
      <w:r>
        <w:rPr>
          <w:rFonts w:ascii="仿宋_GB2312;仿宋" w:hAnsi="仿宋_GB2312;仿宋" w:cs="宋体;SimSun" w:eastAsia="仿宋_GB2312;仿宋"/>
          <w:kern w:val="0"/>
          <w:sz w:val="28"/>
          <w:szCs w:val="28"/>
        </w:rPr>
        <w:t>日在甘肃省人力资源市场、兰州大学、兰州资源环境职业技术学院举行（此活动将作为第七届大中城市联合招聘高校毕业生专场活动的内容之一），现将相关事项告知如下：</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一、时间及地点</w:t>
      </w:r>
    </w:p>
    <w:p>
      <w:pPr>
        <w:pStyle w:val="Normal"/>
        <w:widowControl/>
        <w:jc w:val="left"/>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bl>
      <w:tblPr>
        <w:tblW w:w="8646" w:type="dxa"/>
        <w:jc w:val="left"/>
        <w:tblInd w:w="-3" w:type="dxa"/>
        <w:tblLayout w:type="fixed"/>
        <w:tblCellMar>
          <w:top w:w="0" w:type="dxa"/>
          <w:left w:w="0" w:type="dxa"/>
          <w:bottom w:w="0" w:type="dxa"/>
          <w:right w:w="0" w:type="dxa"/>
        </w:tblCellMar>
      </w:tblPr>
      <w:tblGrid>
        <w:gridCol w:w="3560"/>
        <w:gridCol w:w="5086"/>
      </w:tblGrid>
      <w:tr>
        <w:trPr/>
        <w:tc>
          <w:tcPr>
            <w:tcW w:w="8646" w:type="dxa"/>
            <w:gridSpan w:val="2"/>
            <w:tcBorders>
              <w:top w:val="single" w:sz="2" w:space="0" w:color="3E3E3E"/>
              <w:left w:val="single" w:sz="2" w:space="0" w:color="3E3E3E"/>
              <w:right w:val="single" w:sz="2" w:space="0" w:color="3E3E3E"/>
            </w:tcBorders>
            <w:shd w:fill="20226D"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动安排</w:t>
            </w:r>
          </w:p>
        </w:tc>
      </w:tr>
      <w:tr>
        <w:trPr>
          <w:trHeight w:val="1535" w:hRule="atLeast"/>
        </w:trPr>
        <w:tc>
          <w:tcPr>
            <w:tcW w:w="3560" w:type="dxa"/>
            <w:tcBorders>
              <w:bottom w:val="single" w:sz="6" w:space="0" w:color="CFCFCF"/>
            </w:tcBorders>
            <w:shd w:fill="ECEDF5" w:val="clear"/>
            <w:tcMar>
              <w:top w:w="167" w:type="dxa"/>
              <w:left w:w="84" w:type="dxa"/>
              <w:bottom w:w="84" w:type="dxa"/>
              <w:right w:w="84" w:type="dxa"/>
            </w:tcMar>
            <w:vAlign w:val="center"/>
          </w:tcPr>
          <w:p>
            <w:pPr>
              <w:pStyle w:val="Normal"/>
              <w:widowControl/>
              <w:jc w:val="left"/>
              <w:rPr>
                <w:rFonts w:ascii="宋体;SimSun" w:hAnsi="宋体;SimSun" w:cs="宋体;SimSun"/>
                <w:kern w:val="0"/>
                <w:sz w:val="24"/>
              </w:rPr>
            </w:pPr>
            <w:r>
              <w:rPr>
                <w:rFonts w:ascii="宋体;SimSun" w:hAnsi="宋体;SimSun" w:cs="宋体;SimSun"/>
                <w:b/>
                <w:bCs/>
                <w:color w:val="FF8124"/>
                <w:kern w:val="0"/>
                <w:sz w:val="35"/>
              </w:rPr>
              <w:t>主会场</w:t>
            </w:r>
          </w:p>
          <w:p>
            <w:pPr>
              <w:pStyle w:val="Normal"/>
              <w:widowControl/>
              <w:jc w:val="left"/>
              <w:rPr>
                <w:rFonts w:ascii="宋体;SimSun" w:hAnsi="宋体;SimSun" w:cs="宋体;SimSun"/>
                <w:kern w:val="0"/>
                <w:sz w:val="24"/>
              </w:rPr>
            </w:pPr>
            <w:r>
              <w:rPr>
                <w:rFonts w:cs="宋体;SimSun" w:ascii="宋体;SimSun" w:hAnsi="宋体;SimSun"/>
                <w:b/>
                <w:bCs/>
                <w:kern w:val="0"/>
                <w:sz w:val="35"/>
              </w:rPr>
              <w:t>9</w:t>
            </w:r>
            <w:r>
              <w:rPr>
                <w:rFonts w:ascii="宋体;SimSun" w:hAnsi="宋体;SimSun" w:cs="宋体;SimSun"/>
                <w:b/>
                <w:bCs/>
                <w:kern w:val="0"/>
                <w:sz w:val="35"/>
              </w:rPr>
              <w:t>月</w:t>
            </w:r>
            <w:r>
              <w:rPr>
                <w:rFonts w:cs="宋体;SimSun" w:ascii="宋体;SimSun" w:hAnsi="宋体;SimSun"/>
                <w:b/>
                <w:bCs/>
                <w:kern w:val="0"/>
                <w:sz w:val="35"/>
              </w:rPr>
              <w:t>21-22</w:t>
            </w:r>
            <w:r>
              <w:rPr>
                <w:rFonts w:ascii="宋体;SimSun" w:hAnsi="宋体;SimSun" w:cs="宋体;SimSun"/>
                <w:b/>
                <w:bCs/>
                <w:kern w:val="0"/>
                <w:sz w:val="35"/>
              </w:rPr>
              <w:t>日</w:t>
            </w:r>
          </w:p>
          <w:p>
            <w:pPr>
              <w:pStyle w:val="Normal"/>
              <w:widowControl/>
              <w:jc w:val="left"/>
              <w:rPr>
                <w:rFonts w:ascii="宋体;SimSun" w:hAnsi="宋体;SimSun" w:cs="宋体;SimSun"/>
                <w:kern w:val="0"/>
                <w:sz w:val="24"/>
              </w:rPr>
            </w:pPr>
            <w:r>
              <w:rPr>
                <w:rFonts w:cs="宋体;SimSun" w:ascii="宋体;SimSun" w:hAnsi="宋体;SimSun"/>
                <w:b/>
                <w:bCs/>
                <w:kern w:val="0"/>
                <w:sz w:val="27"/>
              </w:rPr>
              <w:t>9:00-14:00</w:t>
            </w:r>
          </w:p>
        </w:tc>
        <w:tc>
          <w:tcPr>
            <w:tcW w:w="5086" w:type="dxa"/>
            <w:tcBorders>
              <w:bottom w:val="single" w:sz="6" w:space="0" w:color="CFCFCF"/>
            </w:tcBorders>
            <w:shd w:fill="6476E2" w:val="clear"/>
            <w:tcMar>
              <w:top w:w="167" w:type="dxa"/>
              <w:left w:w="84" w:type="dxa"/>
              <w:bottom w:w="84" w:type="dxa"/>
              <w:right w:w="84"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FFCA00"/>
                <w:kern w:val="0"/>
                <w:sz w:val="24"/>
              </w:rPr>
              <w:t>甘肃省人力资源市场</w:t>
            </w:r>
          </w:p>
          <w:p>
            <w:pPr>
              <w:pStyle w:val="Normal"/>
              <w:widowControl/>
              <w:jc w:val="center"/>
              <w:rPr>
                <w:rFonts w:ascii="宋体;SimSun" w:hAnsi="宋体;SimSun" w:cs="宋体;SimSun"/>
                <w:kern w:val="0"/>
                <w:sz w:val="24"/>
              </w:rPr>
            </w:pPr>
            <w:r>
              <w:rPr>
                <w:rFonts w:ascii="宋体;SimSun" w:hAnsi="宋体;SimSun" w:cs="宋体;SimSun"/>
                <w:kern w:val="0"/>
                <w:sz w:val="25"/>
                <w:szCs w:val="25"/>
              </w:rPr>
              <w:t>兰州市城关区广场南口皋兰路</w:t>
            </w:r>
            <w:r>
              <w:rPr>
                <w:rFonts w:cs="宋体;SimSun" w:ascii="宋体;SimSun" w:hAnsi="宋体;SimSun"/>
                <w:kern w:val="0"/>
                <w:sz w:val="25"/>
                <w:szCs w:val="25"/>
              </w:rPr>
              <w:t>305</w:t>
            </w:r>
            <w:r>
              <w:rPr>
                <w:rFonts w:ascii="宋体;SimSun" w:hAnsi="宋体;SimSun" w:cs="宋体;SimSun"/>
                <w:kern w:val="0"/>
                <w:sz w:val="25"/>
                <w:szCs w:val="25"/>
              </w:rPr>
              <w:t>号</w:t>
            </w:r>
          </w:p>
        </w:tc>
      </w:tr>
      <w:tr>
        <w:trPr/>
        <w:tc>
          <w:tcPr>
            <w:tcW w:w="3560" w:type="dxa"/>
            <w:tcBorders>
              <w:bottom w:val="single" w:sz="6" w:space="0" w:color="CFCFCF"/>
            </w:tcBorders>
            <w:shd w:fill="ECEDF5" w:val="clear"/>
            <w:tcMar>
              <w:top w:w="167" w:type="dxa"/>
              <w:left w:w="84" w:type="dxa"/>
              <w:bottom w:w="84" w:type="dxa"/>
              <w:right w:w="84" w:type="dxa"/>
            </w:tcMar>
            <w:vAlign w:val="center"/>
          </w:tcPr>
          <w:p>
            <w:pPr>
              <w:pStyle w:val="Normal"/>
              <w:widowControl/>
              <w:jc w:val="left"/>
              <w:rPr>
                <w:rFonts w:ascii="宋体;SimSun" w:hAnsi="宋体;SimSun" w:cs="宋体;SimSun"/>
                <w:kern w:val="0"/>
                <w:sz w:val="24"/>
              </w:rPr>
            </w:pPr>
            <w:r>
              <w:rPr>
                <w:rFonts w:ascii="宋体;SimSun" w:hAnsi="宋体;SimSun" w:cs="宋体;SimSun"/>
                <w:b/>
                <w:bCs/>
                <w:color w:val="FF8124"/>
                <w:kern w:val="0"/>
                <w:sz w:val="35"/>
              </w:rPr>
              <w:t>分会场一</w:t>
            </w:r>
          </w:p>
          <w:p>
            <w:pPr>
              <w:pStyle w:val="Normal"/>
              <w:widowControl/>
              <w:jc w:val="left"/>
              <w:rPr>
                <w:rFonts w:ascii="宋体;SimSun" w:hAnsi="宋体;SimSun" w:cs="宋体;SimSun"/>
                <w:kern w:val="0"/>
                <w:sz w:val="24"/>
              </w:rPr>
            </w:pPr>
            <w:r>
              <w:rPr>
                <w:rFonts w:cs="宋体;SimSun" w:ascii="宋体;SimSun" w:hAnsi="宋体;SimSun"/>
                <w:b/>
                <w:bCs/>
                <w:kern w:val="0"/>
                <w:sz w:val="35"/>
              </w:rPr>
              <w:t>9</w:t>
            </w:r>
            <w:r>
              <w:rPr>
                <w:rFonts w:ascii="宋体;SimSun" w:hAnsi="宋体;SimSun" w:cs="宋体;SimSun"/>
                <w:b/>
                <w:bCs/>
                <w:kern w:val="0"/>
                <w:sz w:val="35"/>
              </w:rPr>
              <w:t>月</w:t>
            </w:r>
            <w:r>
              <w:rPr>
                <w:rFonts w:cs="宋体;SimSun" w:ascii="宋体;SimSun" w:hAnsi="宋体;SimSun"/>
                <w:b/>
                <w:bCs/>
                <w:kern w:val="0"/>
                <w:sz w:val="35"/>
              </w:rPr>
              <w:t>22</w:t>
            </w:r>
            <w:r>
              <w:rPr>
                <w:rFonts w:ascii="宋体;SimSun" w:hAnsi="宋体;SimSun" w:cs="宋体;SimSun"/>
                <w:b/>
                <w:bCs/>
                <w:kern w:val="0"/>
                <w:sz w:val="35"/>
              </w:rPr>
              <w:t>日</w:t>
            </w:r>
          </w:p>
          <w:p>
            <w:pPr>
              <w:pStyle w:val="Normal"/>
              <w:widowControl/>
              <w:jc w:val="left"/>
              <w:rPr>
                <w:rFonts w:ascii="宋体;SimSun" w:hAnsi="宋体;SimSun" w:cs="宋体;SimSun"/>
                <w:kern w:val="0"/>
                <w:sz w:val="24"/>
              </w:rPr>
            </w:pPr>
            <w:r>
              <w:rPr>
                <w:rFonts w:cs="宋体;SimSun" w:ascii="宋体;SimSun" w:hAnsi="宋体;SimSun"/>
                <w:b/>
                <w:bCs/>
                <w:kern w:val="0"/>
                <w:sz w:val="27"/>
              </w:rPr>
              <w:t>9:00-14:00</w:t>
            </w:r>
          </w:p>
        </w:tc>
        <w:tc>
          <w:tcPr>
            <w:tcW w:w="5086" w:type="dxa"/>
            <w:tcBorders>
              <w:bottom w:val="single" w:sz="6" w:space="0" w:color="CFCFCF"/>
            </w:tcBorders>
            <w:shd w:fill="6476E2" w:val="clear"/>
            <w:tcMar>
              <w:top w:w="167" w:type="dxa"/>
              <w:left w:w="84" w:type="dxa"/>
              <w:bottom w:w="84" w:type="dxa"/>
              <w:right w:w="84"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FFCA00"/>
                <w:kern w:val="0"/>
                <w:sz w:val="24"/>
              </w:rPr>
              <w:t>兰州大学</w:t>
            </w:r>
          </w:p>
          <w:p>
            <w:pPr>
              <w:pStyle w:val="Normal"/>
              <w:widowControl/>
              <w:jc w:val="center"/>
              <w:rPr>
                <w:rFonts w:ascii="宋体;SimSun" w:hAnsi="宋体;SimSun" w:cs="宋体;SimSun"/>
                <w:kern w:val="0"/>
                <w:sz w:val="24"/>
              </w:rPr>
            </w:pPr>
            <w:r>
              <w:rPr>
                <w:rFonts w:ascii="宋体;SimSun" w:hAnsi="宋体;SimSun" w:cs="宋体;SimSun"/>
                <w:kern w:val="0"/>
                <w:sz w:val="25"/>
                <w:szCs w:val="25"/>
              </w:rPr>
              <w:t>兰州市天水南路</w:t>
            </w:r>
            <w:r>
              <w:rPr>
                <w:rFonts w:cs="宋体;SimSun" w:ascii="宋体;SimSun" w:hAnsi="宋体;SimSun"/>
                <w:kern w:val="0"/>
                <w:sz w:val="25"/>
                <w:szCs w:val="25"/>
              </w:rPr>
              <w:t>222</w:t>
            </w:r>
            <w:r>
              <w:rPr>
                <w:rFonts w:ascii="宋体;SimSun" w:hAnsi="宋体;SimSun" w:cs="宋体;SimSun"/>
                <w:kern w:val="0"/>
                <w:sz w:val="25"/>
                <w:szCs w:val="25"/>
              </w:rPr>
              <w:t>号</w:t>
            </w:r>
          </w:p>
        </w:tc>
      </w:tr>
      <w:tr>
        <w:trPr/>
        <w:tc>
          <w:tcPr>
            <w:tcW w:w="3560" w:type="dxa"/>
            <w:tcBorders>
              <w:bottom w:val="single" w:sz="6" w:space="0" w:color="CFCFCF"/>
            </w:tcBorders>
            <w:shd w:fill="ECEDF5" w:val="clear"/>
            <w:tcMar>
              <w:top w:w="167" w:type="dxa"/>
              <w:left w:w="84" w:type="dxa"/>
              <w:bottom w:w="84" w:type="dxa"/>
              <w:right w:w="84" w:type="dxa"/>
            </w:tcMar>
            <w:vAlign w:val="center"/>
          </w:tcPr>
          <w:p>
            <w:pPr>
              <w:pStyle w:val="Normal"/>
              <w:widowControl/>
              <w:jc w:val="left"/>
              <w:rPr>
                <w:rFonts w:ascii="宋体;SimSun" w:hAnsi="宋体;SimSun" w:cs="宋体;SimSun"/>
                <w:kern w:val="0"/>
                <w:sz w:val="24"/>
              </w:rPr>
            </w:pPr>
            <w:r>
              <w:rPr>
                <w:rFonts w:ascii="宋体;SimSun" w:hAnsi="宋体;SimSun" w:cs="宋体;SimSun"/>
                <w:b/>
                <w:bCs/>
                <w:color w:val="FF8124"/>
                <w:kern w:val="0"/>
                <w:sz w:val="35"/>
              </w:rPr>
              <w:t>分会场二</w:t>
            </w:r>
          </w:p>
          <w:p>
            <w:pPr>
              <w:pStyle w:val="Normal"/>
              <w:widowControl/>
              <w:jc w:val="left"/>
              <w:rPr>
                <w:rFonts w:ascii="宋体;SimSun" w:hAnsi="宋体;SimSun" w:cs="宋体;SimSun"/>
                <w:kern w:val="0"/>
                <w:sz w:val="24"/>
              </w:rPr>
            </w:pPr>
            <w:r>
              <w:rPr>
                <w:rFonts w:cs="宋体;SimSun" w:ascii="宋体;SimSun" w:hAnsi="宋体;SimSun"/>
                <w:b/>
                <w:bCs/>
                <w:kern w:val="0"/>
                <w:sz w:val="35"/>
              </w:rPr>
              <w:t>9</w:t>
            </w:r>
            <w:r>
              <w:rPr>
                <w:rFonts w:ascii="宋体;SimSun" w:hAnsi="宋体;SimSun" w:cs="宋体;SimSun"/>
                <w:b/>
                <w:bCs/>
                <w:kern w:val="0"/>
                <w:sz w:val="35"/>
              </w:rPr>
              <w:t>月</w:t>
            </w:r>
            <w:r>
              <w:rPr>
                <w:rFonts w:cs="宋体;SimSun" w:ascii="宋体;SimSun" w:hAnsi="宋体;SimSun"/>
                <w:b/>
                <w:bCs/>
                <w:kern w:val="0"/>
                <w:sz w:val="35"/>
              </w:rPr>
              <w:t>22</w:t>
            </w:r>
            <w:r>
              <w:rPr>
                <w:rFonts w:ascii="宋体;SimSun" w:hAnsi="宋体;SimSun" w:cs="宋体;SimSun"/>
                <w:b/>
                <w:bCs/>
                <w:kern w:val="0"/>
                <w:sz w:val="35"/>
              </w:rPr>
              <w:t>日</w:t>
            </w:r>
          </w:p>
          <w:p>
            <w:pPr>
              <w:pStyle w:val="Normal"/>
              <w:widowControl/>
              <w:jc w:val="left"/>
              <w:rPr>
                <w:rFonts w:ascii="宋体;SimSun" w:hAnsi="宋体;SimSun" w:cs="宋体;SimSun"/>
                <w:kern w:val="0"/>
                <w:sz w:val="24"/>
              </w:rPr>
            </w:pPr>
            <w:r>
              <w:rPr>
                <w:rFonts w:cs="宋体;SimSun" w:ascii="宋体;SimSun" w:hAnsi="宋体;SimSun"/>
                <w:b/>
                <w:bCs/>
                <w:kern w:val="0"/>
                <w:sz w:val="27"/>
              </w:rPr>
              <w:t>9:00-14:00</w:t>
            </w:r>
          </w:p>
        </w:tc>
        <w:tc>
          <w:tcPr>
            <w:tcW w:w="5086" w:type="dxa"/>
            <w:tcBorders>
              <w:bottom w:val="single" w:sz="6" w:space="0" w:color="CFCFCF"/>
            </w:tcBorders>
            <w:shd w:fill="6476E2" w:val="clear"/>
            <w:tcMar>
              <w:top w:w="167" w:type="dxa"/>
              <w:left w:w="84" w:type="dxa"/>
              <w:bottom w:w="84" w:type="dxa"/>
              <w:right w:w="84"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FFCA00"/>
                <w:kern w:val="0"/>
                <w:sz w:val="24"/>
              </w:rPr>
              <w:t>兰州资源环境职业技术学院</w:t>
            </w:r>
          </w:p>
          <w:p>
            <w:pPr>
              <w:pStyle w:val="Normal"/>
              <w:widowControl/>
              <w:jc w:val="center"/>
              <w:rPr>
                <w:rFonts w:ascii="宋体;SimSun" w:hAnsi="宋体;SimSun" w:cs="宋体;SimSun"/>
                <w:kern w:val="0"/>
                <w:sz w:val="24"/>
              </w:rPr>
            </w:pPr>
            <w:r>
              <w:rPr>
                <w:rFonts w:ascii="宋体;SimSun" w:hAnsi="宋体;SimSun" w:cs="宋体;SimSun"/>
                <w:kern w:val="0"/>
                <w:sz w:val="25"/>
                <w:szCs w:val="25"/>
              </w:rPr>
              <w:t>兰州市城关区窦家山</w:t>
            </w:r>
            <w:r>
              <w:rPr>
                <w:rFonts w:cs="宋体;SimSun" w:ascii="宋体;SimSun" w:hAnsi="宋体;SimSun"/>
                <w:kern w:val="0"/>
                <w:sz w:val="25"/>
                <w:szCs w:val="25"/>
              </w:rPr>
              <w:t>36</w:t>
            </w:r>
            <w:r>
              <w:rPr>
                <w:rFonts w:ascii="宋体;SimSun" w:hAnsi="宋体;SimSun" w:cs="宋体;SimSun"/>
                <w:kern w:val="0"/>
                <w:sz w:val="25"/>
                <w:szCs w:val="25"/>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二、主办及承办单位</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pPr>
      <w:r>
        <w:rPr>
          <w:rFonts w:ascii="仿宋_GB2312;仿宋" w:hAnsi="仿宋_GB2312;仿宋" w:cs="宋体;SimSun" w:eastAsia="仿宋_GB2312;仿宋"/>
          <w:b/>
          <w:bCs/>
          <w:kern w:val="0"/>
          <w:sz w:val="28"/>
          <w:szCs w:val="28"/>
        </w:rPr>
        <w:t>主办单位：</w:t>
      </w:r>
      <w:r>
        <w:rPr>
          <w:rFonts w:ascii="仿宋_GB2312;仿宋" w:hAnsi="仿宋_GB2312;仿宋" w:cs="宋体;SimSun" w:eastAsia="仿宋_GB2312;仿宋"/>
          <w:kern w:val="0"/>
          <w:sz w:val="28"/>
          <w:szCs w:val="28"/>
        </w:rPr>
        <w:t>人社部全国人才流动中心</w:t>
      </w:r>
    </w:p>
    <w:p>
      <w:pPr>
        <w:pStyle w:val="Normal"/>
        <w:widowControl/>
        <w:jc w:val="left"/>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ascii="仿宋_GB2312;仿宋" w:hAnsi="仿宋_GB2312;仿宋" w:cs="宋体;SimSun" w:eastAsia="仿宋_GB2312;仿宋"/>
          <w:kern w:val="0"/>
          <w:sz w:val="28"/>
          <w:szCs w:val="28"/>
        </w:rPr>
        <w:t>甘肃省人力资源和社会保障厅</w:t>
      </w:r>
    </w:p>
    <w:p>
      <w:pPr>
        <w:pStyle w:val="Normal"/>
        <w:widowControl/>
        <w:jc w:val="left"/>
        <w:rPr/>
      </w:pPr>
      <w:r>
        <w:rPr>
          <w:rFonts w:ascii="仿宋_GB2312;仿宋" w:hAnsi="仿宋_GB2312;仿宋" w:cs="宋体;SimSun" w:eastAsia="仿宋_GB2312;仿宋"/>
          <w:b/>
          <w:bCs/>
          <w:kern w:val="0"/>
          <w:sz w:val="28"/>
          <w:szCs w:val="28"/>
        </w:rPr>
        <w:t>承办单位：</w:t>
      </w:r>
      <w:r>
        <w:rPr>
          <w:rFonts w:ascii="仿宋_GB2312;仿宋" w:hAnsi="仿宋_GB2312;仿宋" w:cs="宋体;SimSun" w:eastAsia="仿宋_GB2312;仿宋"/>
          <w:kern w:val="0"/>
          <w:sz w:val="28"/>
          <w:szCs w:val="28"/>
        </w:rPr>
        <w:t>甘肃省人力资源市场</w:t>
      </w:r>
    </w:p>
    <w:p>
      <w:pPr>
        <w:pStyle w:val="Normal"/>
        <w:widowControl/>
        <w:jc w:val="left"/>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ascii="仿宋_GB2312;仿宋" w:hAnsi="仿宋_GB2312;仿宋" w:cs="宋体;SimSun" w:eastAsia="仿宋_GB2312;仿宋"/>
          <w:kern w:val="0"/>
          <w:sz w:val="28"/>
          <w:szCs w:val="28"/>
        </w:rPr>
        <w:t>甘肃省高校毕业生就业办公室</w:t>
      </w:r>
    </w:p>
    <w:p>
      <w:pPr>
        <w:pStyle w:val="Normal"/>
        <w:widowControl/>
        <w:jc w:val="left"/>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ascii="仿宋_GB2312;仿宋" w:hAnsi="仿宋_GB2312;仿宋" w:cs="宋体;SimSun" w:eastAsia="仿宋_GB2312;仿宋"/>
          <w:kern w:val="0"/>
          <w:sz w:val="28"/>
          <w:szCs w:val="28"/>
        </w:rPr>
        <w:t>　兰州大学</w:t>
      </w:r>
    </w:p>
    <w:p>
      <w:pPr>
        <w:pStyle w:val="Normal"/>
        <w:widowControl/>
        <w:jc w:val="left"/>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ascii="仿宋_GB2312;仿宋" w:hAnsi="仿宋_GB2312;仿宋" w:cs="宋体;SimSun" w:eastAsia="仿宋_GB2312;仿宋"/>
          <w:kern w:val="0"/>
          <w:sz w:val="28"/>
          <w:szCs w:val="28"/>
        </w:rPr>
        <w:t>　兰州资源环境职业技术学院</w:t>
      </w:r>
    </w:p>
    <w:p>
      <w:pPr>
        <w:pStyle w:val="Normal"/>
        <w:widowControl/>
        <w:jc w:val="left"/>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甘肃省中小微企业人才精准服务平台</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三、部分参会单位名录</w:t>
      </w:r>
    </w:p>
    <w:p>
      <w:pPr>
        <w:pStyle w:val="Normal"/>
        <w:widowControl/>
        <w:jc w:val="left"/>
        <w:rPr/>
      </w:pPr>
      <w:r>
        <w:rPr>
          <w:rFonts w:ascii="仿宋_GB2312;仿宋" w:hAnsi="仿宋_GB2312;仿宋" w:cs="宋体;SimSun" w:eastAsia="仿宋_GB2312;仿宋"/>
          <w:b/>
          <w:bCs/>
          <w:kern w:val="0"/>
          <w:sz w:val="28"/>
          <w:szCs w:val="28"/>
        </w:rPr>
        <w:t>（一）</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1</w:t>
      </w:r>
      <w:r>
        <w:rPr>
          <w:rFonts w:ascii="仿宋_GB2312;仿宋" w:hAnsi="仿宋_GB2312;仿宋" w:cs="宋体;SimSun" w:eastAsia="仿宋_GB2312;仿宋"/>
          <w:b/>
          <w:bCs/>
          <w:kern w:val="0"/>
          <w:sz w:val="28"/>
          <w:szCs w:val="28"/>
        </w:rPr>
        <w:t xml:space="preserve">日甘肃省人力资源市场主会场部分参会单位名录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时间：</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1</w:t>
      </w:r>
      <w:r>
        <w:rPr>
          <w:rFonts w:ascii="仿宋_GB2312;仿宋" w:hAnsi="仿宋_GB2312;仿宋" w:cs="宋体;SimSun" w:eastAsia="仿宋_GB2312;仿宋"/>
          <w:b/>
          <w:bCs/>
          <w:kern w:val="0"/>
          <w:sz w:val="28"/>
          <w:szCs w:val="28"/>
        </w:rPr>
        <w:t>日</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00—14</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00</w:t>
      </w:r>
    </w:p>
    <w:p>
      <w:pPr>
        <w:pStyle w:val="Normal"/>
        <w:widowContro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地点：兰州市城关区皋兰路</w:t>
      </w:r>
      <w:r>
        <w:rPr>
          <w:rFonts w:eastAsia="仿宋_GB2312;仿宋" w:cs="宋体;SimSun" w:ascii="仿宋_GB2312;仿宋" w:hAnsi="仿宋_GB2312;仿宋"/>
          <w:b/>
          <w:bCs/>
          <w:kern w:val="0"/>
          <w:sz w:val="28"/>
          <w:szCs w:val="28"/>
        </w:rPr>
        <w:t>305</w:t>
      </w:r>
      <w:r>
        <w:rPr>
          <w:rFonts w:ascii="仿宋_GB2312;仿宋" w:hAnsi="仿宋_GB2312;仿宋" w:cs="宋体;SimSun" w:eastAsia="仿宋_GB2312;仿宋"/>
          <w:b/>
          <w:bCs/>
          <w:kern w:val="0"/>
          <w:sz w:val="28"/>
          <w:szCs w:val="28"/>
        </w:rPr>
        <w:t>号）</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庆阳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银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定西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陇南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酒泉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掖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嘉峪关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凉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昌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威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南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水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庆阳市教育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庆阳市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庆阳市中医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庆阳市第二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庆阳市妇幼保健计划生育服务中心</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靖远煤业集团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银有色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银光化学工业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康视达科技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中集华骏车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定西市水务投资（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定西国有投资（控股）集团有限公司</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定西交通建设投资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临洮雪榕生物科技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定西文旅体发展（集团）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陇南市疾控中心</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陇南市妇幼保健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陇南市第一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陇南市种子管理总站</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县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徽县中医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县第一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县中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县妇保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陇南市武都区教育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县二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航天万源风电设备制造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掖市第二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梓钊律师事务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方特丝路神话（嘉峪关）旅游发展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嘉峪关市建筑设计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泾川县妇幼保健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凉市人力资源和社会保障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昌市中西医结合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昌市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普安制药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华羚乳品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南迎宾青稞酒业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水电气传动研究所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水二一三电器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中衡建筑技术设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伯骊江</w:t>
      </w:r>
      <w:r>
        <w:rPr>
          <w:rFonts w:eastAsia="仿宋_GB2312;仿宋" w:cs="宋体;SimSun" w:ascii="仿宋_GB2312;仿宋" w:hAnsi="仿宋_GB2312;仿宋"/>
          <w:kern w:val="0"/>
          <w:sz w:val="28"/>
          <w:szCs w:val="28"/>
        </w:rPr>
        <w:t>3D</w:t>
      </w:r>
      <w:r>
        <w:rPr>
          <w:rFonts w:ascii="仿宋_GB2312;仿宋" w:hAnsi="仿宋_GB2312;仿宋" w:cs="宋体;SimSun" w:eastAsia="仿宋_GB2312;仿宋"/>
          <w:kern w:val="0"/>
          <w:sz w:val="28"/>
          <w:szCs w:val="28"/>
        </w:rPr>
        <w:t>打印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市人力资源和社会保障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稀土新材料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有色冶金设计研究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佛慈医药产业发展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真空设备有限责任公司华宇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航天长征化学工程股份有限公司兰州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海鸿房地产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能源投资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石油天然气股份有限公司西北销售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集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航天科技集团有限公司五院</w:t>
      </w:r>
      <w:r>
        <w:rPr>
          <w:rFonts w:eastAsia="仿宋_GB2312;仿宋" w:cs="宋体;SimSun" w:ascii="仿宋_GB2312;仿宋" w:hAnsi="仿宋_GB2312;仿宋"/>
          <w:kern w:val="0"/>
          <w:sz w:val="28"/>
          <w:szCs w:val="28"/>
        </w:rPr>
        <w:t>510</w:t>
      </w:r>
      <w:r>
        <w:rPr>
          <w:rFonts w:ascii="仿宋_GB2312;仿宋" w:hAnsi="仿宋_GB2312;仿宋" w:cs="宋体;SimSun" w:eastAsia="仿宋_GB2312;仿宋"/>
          <w:kern w:val="0"/>
          <w:sz w:val="28"/>
          <w:szCs w:val="28"/>
        </w:rPr>
        <w:t>所</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电器科学研究院</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铝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徽县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省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生产建设兵团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省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佛山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惠州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汕尾市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汕头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潮州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黄埔区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省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荆州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昆山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张家港市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省阜宁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射阳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如皋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慈溪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湖州市吴兴区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大丰区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德清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乐清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安吉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长兴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舟山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包头市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巴彦淖尔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北秦皇岛市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银川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合肥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蚌埠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芜湖市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威海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青岛平度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西长治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西九江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辽宁沈阳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陕西宝鸡人才招聘团</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仙桃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东阳市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南株洲市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厦门市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福州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安溪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省莆田市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海峡人才市场福州分部</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世国际物流有限公司鄂尔多斯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冶西北工程技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包头晶澳太阳能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奇瑞汽车鄂尔多斯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京东方－鄂尔多斯市源盛光电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傲龙信通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盐城德安德新材料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瑞达环保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阜宁苏民绿色能源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黄河药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丽王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材科技（阜宁）风电叶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慈溪市龙山汽配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波禾隆新材料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波意卡德电器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恒巨电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德马工业设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德马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州易伟人力资源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宝龙电子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固力发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普电器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乐清市步旅网络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控智造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温州意华接插件股份</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科博电器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申乐电气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信基电气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中意塑胶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家港市机动车维修行业</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永钢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沙钢集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吉悦榕庄酒店</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吉鼎新材料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洁美电子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纳美新材料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吉热威电热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吉凯承温德姆至尊豪廷大酒店</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中力机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斯特（安吉）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能电池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岳盟链条（湖州）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兴旗滨玻璃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昊能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巨源动力装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钧圣能源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同源康医药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昱升个人护理用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中德自控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钢集团新型材料（浙江）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舟山市人社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集速合芯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铭品海工智能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舟山群岛新区旅游与健康职业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自贸区锐赛生物医药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船（浙江）海洋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舟山市鑫亚船舶修造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兆龙互连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中特智能装备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正元地理信息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海源地理信息技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大学德清涡轮机械与推系统研究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海骆航空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盐城市联鑫钢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鸿基金属制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缪斯环保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谷登工程机械装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中谷矿业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德晟金属制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鄂托克旗建元煤焦化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双欣环保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上海庙矿业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鄂尔多斯联合化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鄂尔双欣化学材料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美力坚科技化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艾菲特环保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恒爱医疗器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九阳生物制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题桥江苏纺织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益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盐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粮油工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南通六建建设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通斯密特森光电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海力达机电制造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中铁山桥重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汤臣汽车零部件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珈伟隆能固态储能科技如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斯图加特光学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新核力机电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鼎皋机电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皓凯汽车零部件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本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三益园林绿化平程有限</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征和工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湖北省路桥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杜尔伯特伊利乳业有限责任公司武汉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汉人福药业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商银行营运中心</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中合元创建筑设计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荆州市人才服务中心</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荆江半轴（湖北）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荆州市第五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绿新环保包装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荆州绿地铂骊酒店</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菲利华石英玻璃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荆州恒隆汽车技术（检测）中心</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荆州市江汉精细化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向钱潮股份有限公司石首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枫林健康酒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北环境工程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秦皇岛正大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银川隆基硅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和君纵达数据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银川隆基光伏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大北农科技实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宝利新能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隆基乐叶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青龙管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卧龙电气银川变压器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丝路通金融信息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通银厦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冶美利云产业投资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宝胜（宁夏）线缆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百川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恒有能源化工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君磁新材料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宁东泰和新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泰瑞制药集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苏融达化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泰和芳纶纤维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中星显示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建龙龙祥钢铁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沃凯龙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派可威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泰益欣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恩德众胜风电工程技术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石化长城能源化工（宁夏）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宝丰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宝丰能源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宝丰养老产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宝丰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皖维集团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富煌建设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徽元琛环保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彩虹（合肥）液晶玻璃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利谱光电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炬芯（珠海）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肥京东方半导体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德力日用玻璃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建材蚌埠玻璃工业设计研究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电子科技集团公司第四十一研究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蚌埠液力机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汇通金融数据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省六二八光电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昆山龙腾光电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富翔精密工业</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昆山</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苏州金锐启智能装备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冠亿精密工业（昆山）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昆山维信诺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永丰余餐饮管理（上海）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苏立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芜湖新兴铸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宏安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润曲轴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好当家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拜罗智能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华东岩土工程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角轮胎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吉升昌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捷讯通信技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荣成市安托人力资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威海铂丽斯国际大酒店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赤山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威海市山花地毯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威海海鑫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浦林成山（山东）轮胎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乳山亚细亚机电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鑫发控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威海电美世光机电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治市中医研究所附属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生产建设兵团人社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一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二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三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四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五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六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七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八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九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十一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十二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十三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十四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惠州市超聚电池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宝电子（惠州）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惠州市西顿工业发展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丰县龙兴机械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海海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汕尾比亚迪实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汕尾市国泰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汕尾市天贸新能源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信利半导体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泰集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汕头市海精科机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理工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肇庆星湖生物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市发展和改革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市人力资源和社会保障局（技工学校）</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市住房和城乡建设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市城市管理和综合执法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三环（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翔鹭钨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凯普生物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华丰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斯坦雷电气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市万绿达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华大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华糖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乐金显示（中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立景创新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捷普电子（广州）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腾龙电子塑胶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庆虹电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弗尔赛金属制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合科技（广州）有限公司</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重点定点监测</w:t>
      </w:r>
      <w:r>
        <w:rPr>
          <w:rFonts w:eastAsia="仿宋_GB2312;仿宋" w:cs="宋体;SimSun" w:ascii="仿宋_GB2312;仿宋" w:hAnsi="仿宋_GB2312;仿宋"/>
          <w:kern w:val="0"/>
          <w:sz w:val="28"/>
          <w:szCs w:val="28"/>
        </w:rPr>
        <w:t>)</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华银医学检验中心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杰赛科技股份有限公司电子电路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凯普生物科技有限公司</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重点定点监测</w:t>
      </w:r>
      <w:r>
        <w:rPr>
          <w:rFonts w:eastAsia="仿宋_GB2312;仿宋" w:cs="宋体;SimSun" w:ascii="仿宋_GB2312;仿宋" w:hAnsi="仿宋_GB2312;仿宋"/>
          <w:kern w:val="0"/>
          <w:sz w:val="28"/>
          <w:szCs w:val="28"/>
        </w:rPr>
        <w:t>)</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海王健康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金洪汽车部件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中新正大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省艾特电子商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山昌泰建工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山涵月楼酒店管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山源聚商贸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莎普爱思强身药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江金鹭硬质合金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江环球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沈阳祺鹏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沈阳大川机械设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佛山市高明英皇卫浴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燎原通信设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佛山电器照明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佛山市高明区浪蒂卫浴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佛山欧神诺陶瓷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佛山水务环保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金牌陶瓷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兴发铝业有限公司佛山市三水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金意陶陶瓷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中鹏热能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佛山群志光电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佛山华兴玻璃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平安财产保险股份有限公司佛山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圣大电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菱王电梯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富信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科达洁能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佛山市蓝箭电子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佛山市顺德区顺茵绿化设计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佛山群辉物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众和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工商银行股份有限公司新疆维吾尔自治区分行</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城建（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乌鲁木齐水业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乌鲁木齐银行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贝肯能源工程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葛洲坝集团易普力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际华七五五五职业装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康师傅（乌鲁木齐）饮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华世丹药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中泰化学托克逊能化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宝鸡宝冶钛镍制造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宝鸡忠诚制药机械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科伦药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华美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安井食品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厦门金龙旅行车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厦门立林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厦门市建筑科学研究院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厦门市思明区新东方教育培训学校</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横店影视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花园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英洛华康复器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埃森化学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北生药业汉生制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海森药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普洛康裕制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京汽车股份有限公司株洲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南长城计算机系统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株洲星联铁道车辆机电装备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株洲麦格米特电气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株洲华莎信息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汉德车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株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齿轮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永晶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省霞浦县众源机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才子服饰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海山机械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锐马（福建）电气制造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钜能电力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省亚明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协丰鞋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永荣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优膳名品信息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长城华兴玻璃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市恭喜珠宝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市金银天下贸易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市赐宝钢材贸易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市易辉医疗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赛得利（福建）纤维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悦华酒店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得利电子仪器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市圣元环保电力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亿发进出口贸易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亿发卫生用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棵树涂料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泉州信息工程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省誉丰国心茶业有限公司</w:t>
      </w:r>
    </w:p>
    <w:p>
      <w:pPr>
        <w:pStyle w:val="Normal"/>
        <w:widowControl/>
        <w:jc w:val="left"/>
        <w:rPr/>
      </w:pPr>
      <w:r>
        <w:rPr>
          <w:rFonts w:ascii="仿宋_GB2312;仿宋" w:hAnsi="仿宋_GB2312;仿宋" w:cs="宋体;SimSun" w:eastAsia="仿宋_GB2312;仿宋"/>
          <w:b/>
          <w:bCs/>
          <w:kern w:val="0"/>
          <w:sz w:val="28"/>
          <w:szCs w:val="28"/>
        </w:rPr>
        <w:t>（二）</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2</w:t>
      </w:r>
      <w:r>
        <w:rPr>
          <w:rFonts w:ascii="仿宋_GB2312;仿宋" w:hAnsi="仿宋_GB2312;仿宋" w:cs="宋体;SimSun" w:eastAsia="仿宋_GB2312;仿宋"/>
          <w:b/>
          <w:bCs/>
          <w:kern w:val="0"/>
          <w:sz w:val="28"/>
          <w:szCs w:val="28"/>
        </w:rPr>
        <w:t>日甘肃省人力资源市场主会场部分参会单位名录</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时间：</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1</w:t>
      </w:r>
      <w:r>
        <w:rPr>
          <w:rFonts w:ascii="仿宋_GB2312;仿宋" w:hAnsi="仿宋_GB2312;仿宋" w:cs="宋体;SimSun" w:eastAsia="仿宋_GB2312;仿宋"/>
          <w:b/>
          <w:bCs/>
          <w:kern w:val="0"/>
          <w:sz w:val="28"/>
          <w:szCs w:val="28"/>
        </w:rPr>
        <w:t>日</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00—14</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00</w:t>
      </w:r>
    </w:p>
    <w:p>
      <w:pPr>
        <w:pStyle w:val="Normal"/>
        <w:widowContro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地点：兰州市城关区皋兰路</w:t>
      </w:r>
      <w:r>
        <w:rPr>
          <w:rFonts w:eastAsia="仿宋_GB2312;仿宋" w:cs="宋体;SimSun" w:ascii="仿宋_GB2312;仿宋" w:hAnsi="仿宋_GB2312;仿宋"/>
          <w:b/>
          <w:bCs/>
          <w:kern w:val="0"/>
          <w:sz w:val="28"/>
          <w:szCs w:val="28"/>
        </w:rPr>
        <w:t>305</w:t>
      </w:r>
      <w:r>
        <w:rPr>
          <w:rFonts w:ascii="仿宋_GB2312;仿宋" w:hAnsi="仿宋_GB2312;仿宋" w:cs="宋体;SimSun" w:eastAsia="仿宋_GB2312;仿宋"/>
          <w:b/>
          <w:bCs/>
          <w:kern w:val="0"/>
          <w:sz w:val="28"/>
          <w:szCs w:val="28"/>
        </w:rPr>
        <w:t>号）</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新区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高新区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集团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二冶集团有限公司甘肃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十七冶集团有限公司甘肃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航天长征化学工程股份有限公司兰州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铝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外运华中有限公司甘肃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航天科技集团有限公司五院</w:t>
      </w:r>
      <w:r>
        <w:rPr>
          <w:rFonts w:eastAsia="仿宋_GB2312;仿宋" w:cs="宋体;SimSun" w:ascii="仿宋_GB2312;仿宋" w:hAnsi="仿宋_GB2312;仿宋"/>
          <w:kern w:val="0"/>
          <w:sz w:val="28"/>
          <w:szCs w:val="28"/>
        </w:rPr>
        <w:t>510</w:t>
      </w:r>
      <w:r>
        <w:rPr>
          <w:rFonts w:ascii="仿宋_GB2312;仿宋" w:hAnsi="仿宋_GB2312;仿宋" w:cs="宋体;SimSun" w:eastAsia="仿宋_GB2312;仿宋"/>
          <w:kern w:val="0"/>
          <w:sz w:val="28"/>
          <w:szCs w:val="28"/>
        </w:rPr>
        <w:t>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石化润滑油有限公司北京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第一建设集团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装备制造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建设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第三建设集团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矿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总置业发展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第二建设集团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省建筑科学研究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钢结构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生态建设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第四建设集团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物流集团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隧道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省安装建设集团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第五建设集团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重工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兰州新区建设管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科技研发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第六建设集团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第七建设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一安建设科技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省集成装配式建筑产业发展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省第八建设集团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资产经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省建设设计咨询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新能源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第九建设集团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物业管理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建投土木工程建设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信息与自动化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铜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镍都实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金川新材料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金川科技园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化工新材料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工程建设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粉体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镍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重型装备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兰石重装能源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石油装备工程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集团有限公司铸锻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能源装备工程研究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换热设备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重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房地产开发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石兰驼农机装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建设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物业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酒店餐饮管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环保工程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能源投资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蓝莓酒店管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西北永新涂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泵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交通银行股份有限公司甘肃省分行</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电源车辆研究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窑街煤电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投资集团云天酒店有限公司兰州皇冠假日酒店</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海林中科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长风电子科技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稀土新材料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佛慈制药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有色冶金设计研究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蓝野建设监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蓝野建设监理有限公司第一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助剂厂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省城乡规划设计研究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航天万源风电设备制造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电器科学研究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华化工机械及自动化研究设计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工大舞台技术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海默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泛植制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苏宁易购商贸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海红技术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和盛堂制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正威（甘肃）铜业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西脉记忆合金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水长城电工开关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飞天网景信息产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健顺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大方电子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红峰机械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陇萃堂营养保健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高压阀门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禹节水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盛达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庄园牧场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顶津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华夏银行股份有限公司兰州分行</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银有色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奇正实业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奇正藏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省新世纪投资控股集团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新区双良热力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国芳工贸（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中粮可口可乐饮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滨河食品工业（集团）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绿地集团兰州新区置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莱美医药投资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鑫源营销策划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商银行兰州分行信用卡部</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市城关区新东方学校</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博教育集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利物业发展股份有限公司兰州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盛嘉商贸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顺丰速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寿福康房地产开发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久业人力资源服务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霖语堂文化传播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盈盛智能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宝鸟服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弘阳房产代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方圆工程监理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联升餐厅食品有限公司（麦当劳）</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市城关区学大教育英语学校</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船企致新船舶管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都市时空装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鼎丰数码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黄河源食品饮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锦园商贸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光大银行股份有限公司兰州分行</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鲁公大宅装饰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西凉人力资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深圳万乘联合投资有限公司甘肃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恒邦安全管理咨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九鼎金成建筑装饰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聚隆峰房地产营销策划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统一企业食品有限公司兰州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鼎丰集团总部</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新方圆电子科技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乾元置家房屋经纪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天庆亿恒房屋中介有限公司</w:t>
      </w:r>
    </w:p>
    <w:p>
      <w:pPr>
        <w:pStyle w:val="Normal"/>
        <w:widowControl/>
        <w:jc w:val="left"/>
        <w:rPr/>
      </w:pPr>
      <w:r>
        <w:rPr>
          <w:rFonts w:ascii="仿宋_GB2312;仿宋" w:hAnsi="仿宋_GB2312;仿宋" w:cs="宋体;SimSun" w:eastAsia="仿宋_GB2312;仿宋"/>
          <w:kern w:val="0"/>
          <w:sz w:val="28"/>
          <w:szCs w:val="28"/>
        </w:rPr>
        <w:t>甘肃天鸿金运置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正昌实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捷联汽车销售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西安顶益食品有限公司甘肃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鑫汇商务咨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紫苹果装饰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龙信时代营销策划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造及商务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金铭电子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京三一智造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市西固区君翰英语培训学校</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思诺正华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雄亚汽车销售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天童文化传媒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驭驰天下汽车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德邦物流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驰辰控股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省疾病预防控制中心</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市西固区中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省医学科学研究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市西固区福利路街道三街社区卫生服务站</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手足外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华大方瑞医药检验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宝石花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恒亚水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前进牧业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宝徽实业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红川酒营销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信达通信技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远达投资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永坤置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海鸿房地产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威市天一集团房地产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亚太实业（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碧桂园房地产开发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毅德商贸城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中天健集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金江房地产开发集团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伊真集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广源实业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恒大地产集团兰州置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华联综合超市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西部恐龙水世界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百年奥特莱斯商业国际广场</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新区金融投资控股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联生物医药（上海）股份有限公司兰州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新区卓纳英才人力资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紫金生态开发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新区城市发展投资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川蜀汉生态环境有限公司兰州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飞光纤光缆兰州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新区商贸物流投资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汇邦商业管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新区现代农业投资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电机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新区市政投资管理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深圳市简工智能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万城物业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鑫源营销策划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九方树人商贸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瑞普科技实业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秉承盛和信息技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瑞杰信息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远腾软件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苏地肥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宏天亚达电子技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科近泰基新技术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中联信息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华测检测认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德利泰电子电气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华星高科技开发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华西科学器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三）</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2</w:t>
      </w:r>
      <w:r>
        <w:rPr>
          <w:rFonts w:ascii="仿宋_GB2312;仿宋" w:hAnsi="仿宋_GB2312;仿宋" w:cs="宋体;SimSun" w:eastAsia="仿宋_GB2312;仿宋"/>
          <w:b/>
          <w:bCs/>
          <w:kern w:val="0"/>
          <w:sz w:val="28"/>
          <w:szCs w:val="28"/>
        </w:rPr>
        <w:t>日兰州大学会场部分参会单位名录</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时间：</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2</w:t>
      </w:r>
      <w:r>
        <w:rPr>
          <w:rFonts w:ascii="仿宋_GB2312;仿宋" w:hAnsi="仿宋_GB2312;仿宋" w:cs="宋体;SimSun" w:eastAsia="仿宋_GB2312;仿宋"/>
          <w:b/>
          <w:bCs/>
          <w:kern w:val="0"/>
          <w:sz w:val="28"/>
          <w:szCs w:val="28"/>
        </w:rPr>
        <w:t>日</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00—14</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00</w:t>
      </w:r>
    </w:p>
    <w:p>
      <w:pPr>
        <w:pStyle w:val="Normal"/>
        <w:widowControl/>
        <w:jc w:val="left"/>
        <w:rPr/>
      </w:pPr>
      <w:r>
        <w:rPr>
          <w:rFonts w:ascii="仿宋_GB2312;仿宋" w:hAnsi="仿宋_GB2312;仿宋" w:cs="宋体;SimSun" w:eastAsia="仿宋_GB2312;仿宋"/>
          <w:b/>
          <w:bCs/>
          <w:kern w:val="0"/>
          <w:sz w:val="28"/>
          <w:szCs w:val="28"/>
        </w:rPr>
        <w:t>地点：兰州大学（兰州市天水南路</w:t>
      </w:r>
      <w:r>
        <w:rPr>
          <w:rFonts w:eastAsia="仿宋_GB2312;仿宋" w:cs="宋体;SimSun" w:ascii="仿宋_GB2312;仿宋" w:hAnsi="仿宋_GB2312;仿宋"/>
          <w:b/>
          <w:bCs/>
          <w:kern w:val="0"/>
          <w:sz w:val="28"/>
          <w:szCs w:val="28"/>
        </w:rPr>
        <w:t>222</w:t>
      </w:r>
      <w:r>
        <w:rPr>
          <w:rFonts w:ascii="仿宋_GB2312;仿宋" w:hAnsi="仿宋_GB2312;仿宋" w:cs="宋体;SimSun" w:eastAsia="仿宋_GB2312;仿宋"/>
          <w:b/>
          <w:bCs/>
          <w:kern w:val="0"/>
          <w:sz w:val="28"/>
          <w:szCs w:val="28"/>
        </w:rPr>
        <w:t>号）</w:t>
      </w:r>
      <w:r>
        <w:rPr>
          <w:rFonts w:eastAsia="仿宋_GB2312;仿宋" w:cs="宋体;SimSun" w:ascii="仿宋_GB2312;仿宋" w:hAnsi="仿宋_GB2312;仿宋"/>
          <w:b/>
          <w:bCs/>
          <w:kern w:val="0"/>
          <w:sz w:val="28"/>
          <w:szCs w:val="28"/>
        </w:rPr>
        <w:br/>
      </w:r>
      <w:r>
        <w:rPr>
          <w:rFonts w:ascii="仿宋_GB2312;仿宋" w:hAnsi="仿宋_GB2312;仿宋" w:cs="宋体;SimSun" w:eastAsia="仿宋_GB2312;仿宋"/>
          <w:kern w:val="0"/>
          <w:sz w:val="28"/>
          <w:szCs w:val="28"/>
        </w:rPr>
        <w:t>广东省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珠海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汕头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惠州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汕尾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黄埔区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省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海峡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厦门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合肥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生产建设兵团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蚌埠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海宁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长兴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舟山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东阳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安吉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西九江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济宁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威海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青岛平度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仙桃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射阳人才招聘团</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西长治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包头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信息与自动化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铜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镍都实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金川新材料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金川科技园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化工新材料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工程建设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粉体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川集团镍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重型装备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兰石重装能源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石油装备工程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集团有限公司铸锻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能源装备工程研究院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换热设备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重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房地产开发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石兰驼农机装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建设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物业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酒店餐饮管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兰石环保工程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银有色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靖远煤业集团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庆阳市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庆阳市中医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庆阳市第二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庆阳市妇幼保健计划生育服务中心</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庆阳市教育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陇南市疾控中心</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陇南市妇幼保健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陇南市第一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陇南市武都区教育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陇南市种子管理总站</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县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徽县中医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县第一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县中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县妇保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县二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掖市第二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昌市中西医结合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昌市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石油西北销售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天鸿金运置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佛慈制药股份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定西市水务投资（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临洮雪榕生物科技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华世丹药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县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新吉奥控股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宁帝龙永孚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宁红狮宝盛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宁市金佰利纺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宁市腾达机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火星人厨具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晶科能源控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通控股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兄弟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诚信包装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得伟纺织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海利得新材料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万凯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富鼎电子科技（嘉善）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善测禾骑士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绣楠信息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盛威安全设备（浙江）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澳华饲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诚达药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华腾食品有限公司嘉善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芯力微电子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嘉兴饶稷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爱仕达生活电器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华显光电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梦天家居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蓝怡医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三赢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艾乐医疗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创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亚特电器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嘉兴慧园人力资源产业园管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桐昆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振石控股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联洋新材料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华腾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嘉澳环保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嘉兴旗声电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凯耀照明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智达电子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嘉兴津荣汽车部件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嘉兴驭光光电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万纳核电检修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意欧斯智能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纳神核控股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达控股有限公司（浙江金元亚麻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山鹰纸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城建建设实业集团新型建筑材料嘉兴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海迈材料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能电池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兴旗滨玻璃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巨源动力装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同源康医药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钢集团新型材料（浙江）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集速合芯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黎明黎明智造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舟山群岛新区旅游与健康职业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自贸区锐赛生物医药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船（浙江）海洋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舟山市妇幼保健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舟山市中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舟山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惠州华阳医疗器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惠州</w:t>
      </w:r>
      <w:r>
        <w:rPr>
          <w:rFonts w:eastAsia="仿宋_GB2312;仿宋" w:cs="宋体;SimSun" w:ascii="仿宋_GB2312;仿宋" w:hAnsi="仿宋_GB2312;仿宋"/>
          <w:kern w:val="0"/>
          <w:sz w:val="28"/>
          <w:szCs w:val="28"/>
        </w:rPr>
        <w:t>TCL</w:t>
      </w:r>
      <w:r>
        <w:rPr>
          <w:rFonts w:ascii="仿宋_GB2312;仿宋" w:hAnsi="仿宋_GB2312;仿宋" w:cs="宋体;SimSun" w:eastAsia="仿宋_GB2312;仿宋"/>
          <w:kern w:val="0"/>
          <w:sz w:val="28"/>
          <w:szCs w:val="28"/>
        </w:rPr>
        <w:t>环保资源有限公司</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惠州市第六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惠州市惠阳区妇幼保健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惠州市惠阳区中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惠州市惠阳区慢性病防治站</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格林精密部件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风本田汽车零部件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伯恩光学（惠州）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深圳市尚为照明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华侨医院龙门医院（龙门县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粤北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韶关市妇幼保健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韶关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韶关市技师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山万汉制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山市华佑磁芯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山市广恒合优科技发展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山嘉明电力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美味鲜调味食品有限公司</w:t>
      </w:r>
    </w:p>
    <w:p>
      <w:pPr>
        <w:pStyle w:val="Normal"/>
        <w:widowControl/>
        <w:jc w:val="left"/>
        <w:rPr/>
      </w:pPr>
      <w:r>
        <w:rPr>
          <w:rFonts w:ascii="仿宋_GB2312;仿宋" w:hAnsi="仿宋_GB2312;仿宋" w:cs="宋体;SimSun" w:eastAsia="仿宋_GB2312;仿宋"/>
          <w:kern w:val="0"/>
          <w:sz w:val="28"/>
          <w:szCs w:val="28"/>
        </w:rPr>
        <w:t>中山金港源金</w:t>
      </w:r>
      <w:r>
        <w:rPr>
          <w:rFonts w:ascii="仿宋_GB2312;仿宋" w:hAnsi="仿宋_GB2312;仿宋" w:cs="宋体;SimSun"/>
          <w:kern w:val="0"/>
          <w:sz w:val="28"/>
          <w:szCs w:val="28"/>
        </w:rPr>
        <w:t>屬</w:t>
      </w:r>
      <w:r>
        <w:rPr>
          <w:rFonts w:ascii="仿宋_GB2312;仿宋" w:hAnsi="仿宋_GB2312;仿宋" w:cs="宋体;SimSun" w:eastAsia="仿宋_GB2312;仿宋"/>
          <w:kern w:val="0"/>
          <w:sz w:val="28"/>
          <w:szCs w:val="28"/>
        </w:rPr>
        <w:t>制造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理工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肇庆星湖生物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珠江化工涂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纳思达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珠海巨涛海洋石油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珠海市新德汇信息技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珠海中科先进技术研究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美商年益科技（珠海）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珠海全志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欧拓飞科技（珠海）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嘉应学院医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揭西县中医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石油广东销售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茂名农林科技职业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茂名幼儿师范专科学校</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茂名市直属中学（教育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茂名市自然资源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信宜市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市发展和改革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市人力资源和社会保障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市住房和城乡建设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市城市管理和综合执法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三环（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翔鹭钨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凯普生物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华丰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汕头市海精科机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省联泰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惠州市超聚电池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宝电子（惠州）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惠州市西顿工业发展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海海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信利半导体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斯坦雷电气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市万绿达集团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华大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华糖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乐金显示（中国）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立景创新科技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捷普电子（广州）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腾龙电子塑胶科技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庆虹电子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弗尔赛金属制品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合科技（广州）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华银医学检验中心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杰赛科技股份有限公司电子电路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州凯普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海王健康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金洪汽车部件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中新正大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省艾特电子商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山昌泰建工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莎普爱思强身药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江金鹭硬质合金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江环球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花园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英洛华康复器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埃森化学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北生药业汉生制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海森药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横店影视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瑞幸咖啡（中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厦门金龙旅行车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厦门立林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厦门市建筑科学研究院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厦门市思明区新东方教育培训学校</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厦门中坤化学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永晶科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泉州信息工程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才子服饰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钜能电力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省亚明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协丰鞋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亿发进出口贸易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永荣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优膳名品信息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市圣元环保电力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锐马（福建）电气制造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棵树涂料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科伦药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拜罗智能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宏安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角轮胎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吉升昌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华东岩土工程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好当家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润曲轴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捷讯通信技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艾美科健（中国）生物医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辰欣药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重汽集团济宁商用车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省科学院激光研究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拓新电气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鲁抗医药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信证券（山东）有限责任公司济宁吴泰闸路证券营业部</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奔腾漆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济宁亚科新材料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晶导微电子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鲁泰控股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鲲（山东）新材料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圣香远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圣阳电源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治市中医研究所附属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北环境工程学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汉人福药业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皖维集团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德力日用玻璃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富煌建设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元琛环保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彩虹（合肥）液晶玻璃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肥三利谱光电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炬芯（珠海）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电子科技集团公司第四十一研究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建材蚌埠玻璃工业设计研究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蚌埠液力机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众和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工商银行股份有限公司新疆维吾尔自治区分行</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城建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乌鲁木齐水业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乌鲁木齐银行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康师傅（乌鲁木齐）饮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新业能源化工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题桥江苏纺织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冶西北工程技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纳美新材料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洁美电子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斯特（安吉）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三益园林绿化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征和工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门市培英高级中学</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门市人民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门市第一中学</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京华图宏阳教育文化发展股份有限公司甘肃分公司</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中山大学附属第三医院粤东医院</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四）</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2</w:t>
      </w:r>
      <w:r>
        <w:rPr>
          <w:rFonts w:ascii="仿宋_GB2312;仿宋" w:hAnsi="仿宋_GB2312;仿宋" w:cs="宋体;SimSun" w:eastAsia="仿宋_GB2312;仿宋"/>
          <w:b/>
          <w:bCs/>
          <w:kern w:val="0"/>
          <w:sz w:val="28"/>
          <w:szCs w:val="28"/>
        </w:rPr>
        <w:t>日兰州资源环境职业技术学院会场部分参会单位名录</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时间：</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2</w:t>
      </w:r>
      <w:r>
        <w:rPr>
          <w:rFonts w:ascii="仿宋_GB2312;仿宋" w:hAnsi="仿宋_GB2312;仿宋" w:cs="宋体;SimSun" w:eastAsia="仿宋_GB2312;仿宋"/>
          <w:b/>
          <w:bCs/>
          <w:kern w:val="0"/>
          <w:sz w:val="28"/>
          <w:szCs w:val="28"/>
        </w:rPr>
        <w:t>日</w:t>
      </w: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00-14</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00</w:t>
      </w:r>
    </w:p>
    <w:p>
      <w:pPr>
        <w:pStyle w:val="Normal"/>
        <w:widowControl/>
        <w:jc w:val="left"/>
        <w:rPr/>
      </w:pPr>
      <w:r>
        <w:rPr>
          <w:rFonts w:ascii="仿宋_GB2312;仿宋" w:hAnsi="仿宋_GB2312;仿宋" w:cs="宋体;SimSun" w:eastAsia="仿宋_GB2312;仿宋"/>
          <w:b/>
          <w:bCs/>
          <w:kern w:val="0"/>
          <w:sz w:val="28"/>
          <w:szCs w:val="28"/>
        </w:rPr>
        <w:t>地点：兰州资源环境职业技术学院（兰州市城关区窦家山</w:t>
      </w:r>
      <w:r>
        <w:rPr>
          <w:rFonts w:eastAsia="仿宋_GB2312;仿宋" w:cs="宋体;SimSun" w:ascii="仿宋_GB2312;仿宋" w:hAnsi="仿宋_GB2312;仿宋"/>
          <w:b/>
          <w:bCs/>
          <w:kern w:val="0"/>
          <w:sz w:val="28"/>
          <w:szCs w:val="28"/>
        </w:rPr>
        <w:t>36</w:t>
      </w:r>
      <w:r>
        <w:rPr>
          <w:rFonts w:ascii="仿宋_GB2312;仿宋" w:hAnsi="仿宋_GB2312;仿宋" w:cs="宋体;SimSun" w:eastAsia="仿宋_GB2312;仿宋"/>
          <w:b/>
          <w:bCs/>
          <w:kern w:val="0"/>
          <w:sz w:val="28"/>
          <w:szCs w:val="28"/>
        </w:rPr>
        <w:t>号）</w:t>
      </w:r>
      <w:r>
        <w:rPr>
          <w:rFonts w:eastAsia="仿宋_GB2312;仿宋" w:cs="宋体;SimSun" w:ascii="仿宋_GB2312;仿宋" w:hAnsi="仿宋_GB2312;仿宋"/>
          <w:b/>
          <w:bCs/>
          <w:kern w:val="0"/>
          <w:sz w:val="28"/>
          <w:szCs w:val="28"/>
        </w:rPr>
        <w:br/>
      </w:r>
      <w:r>
        <w:rPr>
          <w:rFonts w:ascii="仿宋_GB2312;仿宋" w:hAnsi="仿宋_GB2312;仿宋" w:cs="宋体;SimSun" w:eastAsia="仿宋_GB2312;仿宋"/>
          <w:kern w:val="0"/>
          <w:sz w:val="28"/>
          <w:szCs w:val="28"/>
        </w:rPr>
        <w:t>宁夏银川人才服务局</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芜湖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蚌埠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合肥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威海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济宁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潮州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汕尾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慈溪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湖州市吴兴区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乐清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长兴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舟山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湖州德清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义乌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东阳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安吉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昆山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张家港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盐城射阳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盐城阜宁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南株洲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仙桃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厦门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包头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巴彦淖尔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建设兵团人才招聘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海峡人才市场莆田分部</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银川隆基硅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和君纵达数据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银川隆基光伏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大北农科技实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宝利新能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隆基乐叶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青龙管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卧龙电气银川变压器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丝路通金融信息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通银厦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冶美利云产业投资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宝胜（宁夏）线缆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百川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恒有能源化工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君磁新材料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宁东泰和新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泰瑞制药集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苏融达化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泰和芳纶纤维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中星显示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建龙龙祥钢铁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沃凯龙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派可威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泰益欣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恩德众胜风电工程技术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石化长城能源化工（宁夏）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宝丰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宝丰能源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宝丰养老产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宝丰医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昆山龙腾光电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富翔精密工业</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昆山</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苏州金锐启智能装备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冠亿精密工业（昆山）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昆山维信诺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永丰余餐饮管理（上海）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芜湖新兴铸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苏立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肥京东方半导体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汇通金融数据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省六二八光电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荣成市安托人力资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威海铂丽斯国际大酒店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赤山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威海市山花地毯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威海海鑫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浦林成山（山东）轮胎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乳山亚细亚机电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鑫发控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威海电美世光机电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莱科作物保护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迅尔达工程技术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汇通金融数据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海龙兴酒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义乌市新纪元电子商务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华丰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潮州三环（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翔鹭钨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丰县龙兴机械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汕尾比亚迪实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汕尾市国泰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汕尾天贸新能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山涵月楼酒店管理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山源聚商贸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和山巨力化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昆玉钢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天业（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紫苹果装饰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恒大地产集团兰州置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鲁公大宅装饰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一辉电子商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紫金有色金属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天雨煤化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州高科红星房地产开发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紫金锌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宝明矿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陕西永辉超市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邦制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内蒙古</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物美新百超市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核工业二三建设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缪斯环保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谷登工程机械装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秦皇岛正大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城建（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葛洲坝集团易普力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阜丰生物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鄂尔多斯市双欣化学工业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德晟金属制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中谷矿业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鄂托克旗建元煤焦化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美力坚科技化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上海庙矿业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鄂尔多斯联合化工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双欣环保材料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华邦房地产经纪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水二一三电器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吉凯承温德姆至尊豪廷大酒店</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吉热威电热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吉悦榕庄酒店</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吉鼎新材料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中力机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世国际物流有限公司鄂尔多斯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包头晶澳太阳能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京东方－鄂尔多斯市源盛光电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奇瑞汽车鄂尔多斯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傲龙信通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盐城德安德新材料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瑞达环保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阜宁苏民绿色能源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黄河药业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丽王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材科技（阜宁）风电叶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慈溪市龙山汽配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波禾隆新材料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波意卡德电器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恒巨电子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德马工业设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德马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州易伟人力资源服务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宝龙电子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固力发集团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兰普电器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乐清市步旅网络科技有限贵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控智造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温州意华接插件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科博电器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申乐电气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信基电气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中意塑胶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沙钢集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永钢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家港市机动车维修行业协</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岳盟链条（湖州）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昊能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钧圣能源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昱升个人护理用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中德自控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船（浙江）海洋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舟山市鑫亚船舶修造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舟山英海丰船舶工程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兆龙互连科技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中特智能装备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正元地理信息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海源地理信息技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大学德清涡轮机械与推系统研究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海骆航空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盐城市联鑫钢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义乌市中力工贸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一帆日用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义乌市祥凤塑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今飞轮毂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义乌培根教育信息咨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义乌首诺针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石油浙江金华销售分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三荣门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中腾科教设备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诺维雅工贸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艾菲特环保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恒爱医疗器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九阳生物制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益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盐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粮油工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本集团</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一重工集团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华美食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安井食品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厦门中坤化学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普洛康裕制药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京汽车股份有限公司株洲分公司</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南长城计算机系统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株洲星联铁道车辆机电装备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株洲麦格米特电气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株洲华莎信息科技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汉德车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株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齿轮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省霞浦县众源机械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长城华兴玻璃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市恭喜珠宝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市金银天下贸易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市赐宝钢材贸易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市上得利电子仪器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赛得利（福建）纤维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市易辉医疗科技有限公司</w:t>
      </w:r>
      <w:r>
        <w:rPr>
          <w:rFonts w:ascii="宋体;SimSun" w:hAnsi="宋体;SimSun" w:cs="宋体;SimSun" w:eastAsia="仿宋_GB2312;仿宋"/>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莆田悦华酒店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海山机械股份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亿发卫生用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省誉丰国心茶业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申远新材料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一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二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三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四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五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六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七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八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九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十一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十二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十三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兵团第十四师</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鸿基金属制品有限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新业能源化工有限责任公司</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恒业成有机硅有限公司</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4:00Z</dcterms:created>
  <dc:creator>HGTIAN</dc:creator>
  <dc:description/>
  <dc:language>en-US</dc:language>
  <cp:lastModifiedBy>DELL</cp:lastModifiedBy>
  <dcterms:modified xsi:type="dcterms:W3CDTF">2019-09-17T07:04:00Z</dcterms:modified>
  <cp:revision>2</cp:revision>
  <dc:subject/>
  <dc:title>第十五届中国兰州人才智力交流大会9月21-22日在兰州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