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校进一步加强扫黑除恶专项斗争宣传力度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640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93370</wp:posOffset>
            </wp:positionH>
            <wp:positionV relativeFrom="paragraph">
              <wp:posOffset>1807845</wp:posOffset>
            </wp:positionV>
            <wp:extent cx="5927725" cy="29546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7" t="9862" r="17164" b="2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深入了解全国扫黑除恶专项斗争的形势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强师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员工扫黑除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意识，切实保护师生合法权益，共建平安和谐校园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校加大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扫黑除恶专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斗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教育活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lang w:val="en-US" w:eastAsia="zh-CN"/>
        </w:rPr>
        <w:t xml:space="preserve">           </w:t>
      </w:r>
      <w:r>
        <w:rPr/>
        <w:drawing>
          <wp:inline distT="0" distB="0" distL="0" distR="0">
            <wp:extent cx="5504180" cy="486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" t="11422" r="-1040" b="7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640"/>
        <w:jc w:val="both"/>
        <w:rPr/>
      </w:pPr>
      <w:r>
        <w:rPr>
          <w:rFonts w:ascii="仿宋" w:hAnsi="仿宋" w:cs="宋体" w:eastAsia="仿宋"/>
          <w:b w:val="false"/>
          <w:bCs w:val="false"/>
          <w:kern w:val="2"/>
          <w:sz w:val="32"/>
          <w:szCs w:val="32"/>
          <w:lang w:val="en-US" w:eastAsia="zh-CN" w:bidi="ar-SA"/>
        </w:rPr>
        <w:t>学校在宁夏医科大学新闻网内，及时推送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扫黑除恶宣传知识大全、扫黑除恶专项斗争宣传标语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普法进行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扫黑除恶必备手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”等内容，从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加强学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扫黑除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专项斗争工作力度。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184775" cy="2399665"/>
            <wp:effectExtent l="0" t="0" r="0" b="0"/>
            <wp:docPr id="3" name="图片 3" descr="3aade15dc9d0a27f98612600ab9f6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aade15dc9d0a27f98612600ab9f67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787" r="6705" b="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179060" cy="2397760"/>
            <wp:effectExtent l="0" t="0" r="0" b="0"/>
            <wp:docPr id="4" name="图片 4" descr="da68015ad6684c75baabe27c8e0000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da68015ad6684c75baabe27c8e0000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7" t="10728" r="16831" b="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646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教育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仅增强了师生远离黑恶、预防犯罪、遵纪守法的意识，还增强了学生的幸福感、安全感，为实现学校教育高质量发展提供了坚实的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学校召开安全稳定工作会议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8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，学校召开了安全稳定工作会议。学校党委副书记朱建华，办公室、宣传部、学生处、研究生院、保卫处、团委负责同志参加会议。会议由朱建华副书记主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会上，传达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教育工委敏感时期高校维稳工作会议精神，分析近期国际、国内形势，对影响我校安全稳定工作的各种因素进行研判，部署近期相关工作，明确了相关各部门的工作任务。会议要求全校各级各单位要高度重视，落实责任，强化措施，有效工作，降低风险，确保学校安全稳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雅心</dc:creator>
  <dc:description/>
  <dc:language>en-US</dc:language>
  <cp:lastModifiedBy>Administrator</cp:lastModifiedBy>
  <dcterms:modified xsi:type="dcterms:W3CDTF">2019-06-24T00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