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;SimSun"/>
          <w:color w:val="FF000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中 国 共 产 党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90"/>
          <w:sz w:val="84"/>
          <w:szCs w:val="84"/>
        </w:rPr>
        <w:t>宁夏医科大学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医党发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20"/>
          <w:u w:val="single"/>
        </w:rPr>
      </w:pPr>
      <w:r>
        <w:rPr>
          <w:rFonts w:eastAsia="仿宋_GB2312" w:ascii="仿宋_GB2312" w:hAnsi="仿宋_GB2312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宁夏医科大学委员会</w:t>
      </w:r>
      <w:r>
        <w:rPr>
          <w:rFonts w:ascii="方正小标宋简体" w:hAnsi="方正小标宋简体" w:eastAsia="方正小标宋简体"/>
          <w:bCs/>
          <w:color w:val="333333"/>
          <w:sz w:val="44"/>
          <w:szCs w:val="44"/>
        </w:rPr>
        <w:t>关于认真学习贯彻党的十八届五中全会精神的通知</w:t>
      </w:r>
    </w:p>
    <w:p>
      <w:pPr>
        <w:pStyle w:val="Style17"/>
        <w:spacing w:lineRule="exact" w:line="5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各基层党委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党总支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：</w:t>
      </w:r>
    </w:p>
    <w:p>
      <w:pPr>
        <w:pStyle w:val="Style17"/>
        <w:spacing w:lineRule="exact" w:line="5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党的十八届五中全会是在我国即将完成“十二五”规划、进入全面建成小康社会决胜阶段召开的一次重要会议，对于实现“两个一百年”奋斗目标、实现中华民族伟大复兴的中国梦，具有重大意义。为认真学习贯彻党的十八届五中全会精神，现将有关事项通知如下。</w:t>
      </w:r>
    </w:p>
    <w:p>
      <w:pPr>
        <w:pStyle w:val="Style17"/>
        <w:spacing w:lineRule="exact" w:line="56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统一思想，充分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认识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习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党的十八届五中全会精神的重大意义</w:t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党的十八届五中全会是在协调推进“四个全面”战略布局、全面建成小康社会决胜阶段召开的一次十分重要的会议。习近平总书记所作的工作报告和重要讲话，高屋建瓴、总揽全局，思想深刻、内涵丰富，深刻分析了全面建成小康社会决胜阶段的形势，系统阐述了新的发展理念，科学回答了一系列事关党和国家长远发展的重大问题，并就贯彻落实全会精神、做好党和国家各方面工作提出了明确要求，有一系列新阐述、新观点、新要求，有很强的政治性、思想性、指导性，为我们指明了方向、提供了遵循。全会审议通过的《中共中央关于制定国民经济和社会发展第十三个五年规划的建议》，紧紧围绕全面建成小康社会这个奋斗目标，立足“四个全面”战略布局和“五位一体”总体布局，顺应我国经济发展新常态的内在要求，科学分析国内外发展环境的重大变化，阐述了创新、协调、绿色、开放、共享的发展理念，明确了“十三五”时期经济社会发展的指导思想、目标任务和重大举措，描绘了未来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我国发展的新蓝图、新愿景，是实现“两个一百年”奋斗目标第一个百年目标、全面建成小康社会的纲领性文件，是指导今后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经济社会发展的行动指南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结合实际，以全会精神推动各项工作的贯彻落实</w:t>
      </w:r>
    </w:p>
    <w:p>
      <w:pPr>
        <w:pStyle w:val="Style17"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一）把学习贯彻全会精神与推进学校重点工作结合起来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“十三五”规划建议中提出“提高高校教学水平和创新能力”“使若干高校和一批学科达到或接近世界一流水平”“组织国际大科学计划和大科学工程”“推进健康中国建设”对当前学校开展的教学综合改革、优势学科群建设、省部共建高校建设、大学院制改革、大学医院系统建设等重点工作有直接指导意义，要认真学习领会建议精神，及时跟踪对接国家出台的新意见、新办法，不断更新理念，创新举措，确保重点工作的推进落实。</w:t>
      </w:r>
    </w:p>
    <w:p>
      <w:pPr>
        <w:pStyle w:val="Style17"/>
        <w:spacing w:lineRule="exact" w:line="56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把学习贯彻全会精神与编制学校“十三五”教育事业发展规划结合起来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要根据中央“十三五”发展新部署、新要求，立足学校实际，科学确定我校“十三五”发展的指导思想、目标任务、战略重点和重大举措。要以创新、协调、绿色、开放、共享的新理念谋划学校改革发展，提升发展的质量和效益。要认真总结学校“十二五”期间取得的成就和经验，在规划制定中牢牢树立改革思维、创新思维、法治思维，主动转方式、补短板、防风险，做到系统谋划和前瞻思考，确保规划措施的精准有效。要广泛征求各方面的意见、建议，使规划的编制过程成为发扬民主、统一思想、集思广益、科学决策的过程，使规划更加符合中央和自治区的精神、符合学校实际和师生意愿。</w:t>
      </w:r>
    </w:p>
    <w:p>
      <w:pPr>
        <w:pStyle w:val="Style17"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三）把学习贯彻全会精神与推进“三严三实”专题教育结合起来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各基层党委（党总支）要认真学习落实习近平总书记在中央政治局第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次集体学习时的讲话精神，继续深入开展“三严三实”专题教育活动，特别要抓好突出问题的整改落实，开好专题民主生活会。要抓好《中国共产党廉洁自律准则》《中国共产党纪律处分条例》的学习贯彻，把纪律和规矩挺在前面，把严守政治纪律和政治规矩摆在首要位置。要从严从实改进工作作风。各级领导干部要按照全会要求，讲政治、讲大局、讲党性、讲纪律，主动作为，勇于担当，紧紧依靠广大师生，扎扎实实做好改革发展稳定各项工作，努力开创学校建设发展的新局面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、广泛宣传，掀起学习贯彻党的十八届五中全会精神热潮</w:t>
      </w:r>
    </w:p>
    <w:p>
      <w:pPr>
        <w:pStyle w:val="Style17"/>
        <w:spacing w:lineRule="exact" w:line="560"/>
        <w:ind w:firstLine="643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（一）组织传达学习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把全会精神列入专题学习内容，制订学习方案，细化学习措施，确保学习效果。领导干部要当好表率带好头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撰写学习心得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真正学深学透。要组织广大党员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、师生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原原本本、认认真真学习《中共中央关于制定国民经济和社会发展第十三个五年规划的建议》和习近平总书记在全会上的重要讲话精神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要在充分学习的基础上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结合工作实际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召开一次研讨交流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切实领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精神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实质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做到真懂真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用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抓好培训宣讲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宣传部要通过开展专题讲座培训、举办师生座谈会等形式，帮助全校师生加深对全会精神的学习领会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组织部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学生工作部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党校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（团校）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要把全会精神作为当前和今后一段时期干部教育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和学生党（团）员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培训的重要内容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马克思主义学院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发挥自身优势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把全会精神纳入课堂教学，做好宣讲工作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民主党派、知联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结合自身实际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开展各具特色的学习活动。</w:t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三）着力营造氛围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各部门要通过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传统媒体和新兴媒体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等多种渠道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开展全方位、多层次、宽领域的宣传报道，使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全校师生员工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全面了解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全会精神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准确把握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国家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未来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发展的奋斗目标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美好前景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鼓舞广大师生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团结一心为完成“十三五”时期经济社会发展任务而努力奋斗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各单位要将学习贯彻情况及时报宣传部，宣传部要做好宣传报道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60"/>
        <w:ind w:firstLine="416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 xml:space="preserve">中共宁夏医科大学委员会        </w:t>
      </w:r>
    </w:p>
    <w:p>
      <w:pPr>
        <w:pStyle w:val="Style17"/>
        <w:spacing w:lineRule="exact" w:line="560"/>
        <w:ind w:firstLine="4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 xml:space="preserve">日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333333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　　　　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宁夏医科大学党委办公室　　　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5:00Z</dcterms:created>
  <dc:creator>雨林木风</dc:creator>
  <dc:description/>
  <cp:keywords/>
  <dc:language>en-US</dc:language>
  <cp:lastModifiedBy>微软用户</cp:lastModifiedBy>
  <cp:lastPrinted>2015-11-18T09:41:00Z</cp:lastPrinted>
  <dcterms:modified xsi:type="dcterms:W3CDTF">2015-11-18T01:44:00Z</dcterms:modified>
  <cp:revision>14</cp:revision>
  <dc:subject/>
  <dc:title>宁医党发〔2012〕63号</dc:title>
</cp:coreProperties>
</file>