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公共卫生学院研究生假期留校住宿承诺书</w:t>
      </w:r>
    </w:p>
    <w:p>
      <w:pPr>
        <w:pStyle w:val="Normal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sz w:val="24"/>
          <w:szCs w:val="24"/>
        </w:rPr>
        <w:t>我叫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为公共卫生学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专业研究生。我的导师是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120"/>
        <w:ind w:firstLine="840"/>
        <w:rPr/>
      </w:pPr>
      <w:r>
        <w:rPr>
          <w:sz w:val="24"/>
          <w:szCs w:val="24"/>
        </w:rPr>
        <w:t>由于                            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原因，我申请假期留校住宿。此事已征得导师和家长同意。 </w:t>
      </w:r>
    </w:p>
    <w:p>
      <w:pPr>
        <w:pStyle w:val="Normal"/>
        <w:spacing w:lineRule="auto" w:line="1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留宿时间：       年    月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 至       年    月    日（真实填写） 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假期留宿期间，我对自己的行为承诺如下：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假期留宿期间，保证自觉遵守国家有关法律法规，自觉遵守校纪校规，积极维护学校形象，坚决不做有损学校形象的事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假期留宿期间，保证严格按照学校的有关规定住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接受学校宿舍管理中心的管理， 遵守实验室的安全操作准则，加强人身和财产安全的自我保护，安全健康生活，及时向导师汇报学习和生活情况，加强和导师沟通与交流。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假期留宿期间，因个人行为引发的各类纠纷和事故，由本人承担全部责任。 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联系电话：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家庭详细地址：     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家庭联系方式： 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righ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本人同意签名：</w:t>
      </w:r>
    </w:p>
    <w:p>
      <w:pPr>
        <w:pStyle w:val="Normal"/>
        <w:spacing w:lineRule="auto" w:line="12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righ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导师同意签名：</w:t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</w:t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年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1:00Z</dcterms:created>
  <dc:creator>Administrator</dc:creator>
  <dc:description/>
  <cp:keywords/>
  <dc:language>en-US</dc:language>
  <cp:lastModifiedBy>User</cp:lastModifiedBy>
  <cp:lastPrinted>2014-06-25T13:28:00Z</cp:lastPrinted>
  <dcterms:modified xsi:type="dcterms:W3CDTF">2015-01-05T07:31:00Z</dcterms:modified>
  <cp:revision>2</cp:revision>
  <dc:subject/>
  <dc:title>贵州大学学生公寓（宿舍）假期留校住宿承诺书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