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jc w:val="center"/>
        <w:rPr/>
      </w:pPr>
      <w:r>
        <w:rPr>
          <w:b/>
          <w:sz w:val="32"/>
          <w:szCs w:val="32"/>
        </w:rPr>
        <w:t>宁夏医科大学教育发展基金会项目立项表</w:t>
      </w:r>
    </w:p>
    <w:p>
      <w:pPr>
        <w:pStyle w:val="Normal"/>
        <w:snapToGrid w:val="false"/>
        <w:spacing w:lineRule="exact" w:line="52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12"/>
        <w:gridCol w:w="2221"/>
        <w:gridCol w:w="2222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受益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教育发展基金会限定性资助</w:t>
            </w:r>
            <w:r>
              <w:rPr>
                <w:sz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捐赠人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捐赠人较多可附说明</w:t>
            </w:r>
            <w:r>
              <w:rPr>
                <w:sz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存续年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度预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经办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主要内容（需体现公益性、能效性、建设性原则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目建设的意义：</w:t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费用构成：</w:t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预期效果：</w:t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4"/>
              </w:rPr>
              <w:t>受益单位负责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签字（公章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3960"/>
              <w:rPr/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 </w:t>
            </w:r>
          </w:p>
        </w:tc>
      </w:tr>
      <w:tr>
        <w:trPr>
          <w:trHeight w:val="10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基金会秘书处签字（公章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3960"/>
              <w:rPr/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 </w:t>
            </w:r>
          </w:p>
        </w:tc>
      </w:tr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理事会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39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  <w:t>此表一式二份，宁夏医科教育发展基金会、受益单位各一份。</w:t>
      </w:r>
    </w:p>
    <w:p>
      <w:pPr>
        <w:pStyle w:val="Normal"/>
        <w:snapToGrid w:val="false"/>
        <w:spacing w:lineRule="exact" w:line="520"/>
        <w:ind w:firstLine="3885"/>
        <w:rPr/>
      </w:pPr>
      <w:r>
        <w:rPr/>
        <w:t>宁夏医科教育发展基金会秘书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6:00Z</dcterms:created>
  <dc:creator>未定义</dc:creator>
  <dc:description/>
  <dc:language>en-US</dc:language>
  <cp:lastModifiedBy>石滨</cp:lastModifiedBy>
  <dcterms:modified xsi:type="dcterms:W3CDTF">2019-02-28T07:16:00Z</dcterms:modified>
  <cp:revision>2</cp:revision>
  <dc:subject/>
  <dc:title>湖北工业大学教育发展基金会项目立项表</dc:title>
</cp:coreProperties>
</file>