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早操制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增强我院学生身体素质，保证正常教学秩序，使学生养成良好的生活习惯和行为规范，展现大学生良好的精神风貌，结合我院实际情况，特制订以下制度以督促同学们早操出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罚制度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sz w:val="28"/>
          <w:szCs w:val="28"/>
        </w:rPr>
        <w:t>旷操一次扣体育成绩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每学期末统计一次，旷操者若担任班级干部或学生会干部，累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可直接撤销其一切职务，并取消其评优资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旷操累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者，由班辅导员批评教育；累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及以上者，由院领导其进行全院通报批评及取消本院有关一些评优（入党及奖助学金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假一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（即使有假条也扣），请长假者除外。对答到但不跑操或途中离开的同学视为旷操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周将评选出最差和最优班级，考评结果由出勤率、迟到情况、跑操整齐度三个方面共同决定。在期末将对评选优秀班级次数最多的班级进行物质上的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勤制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在跑操之前由文体委员整好队伍（男生、女生各两列），清点人数，并将实到人数报给点名的学生会成员。之后再由学生会点名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前整队完毕，各班同学应准时出勤，对于迟到的班级将有可能被评为最差班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会成员迟到者将予以严重批评，扣综合考评成绩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跑操完后，等第二次清点完人数后同时解散。若提前解散，扣班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责该班考勤的学生会成员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出操制度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各班体育委员和学生会成员负责领操，学生会成员跟在队尾监督，体育委员负责整顿队形和控制速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跑操的原则是整齐，队尾不能拖拉，四人一排看齐，队伍紧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遇到恶劣天气（大风、晨雾、雨雪天）则不用上操，具体情况以体育部当天通知为准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早操通报每周一次，若有同学对通报有意见，应在通报当日（通报时间为每周一早上）将问题反应至学生会体育部，过期不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5:00Z</dcterms:created>
  <dc:creator>Administrator</dc:creator>
  <dc:description/>
  <cp:keywords/>
  <dc:language>en-US</dc:language>
  <cp:lastModifiedBy>李佳宁</cp:lastModifiedBy>
  <dcterms:modified xsi:type="dcterms:W3CDTF">2016-11-15T12:02:00Z</dcterms:modified>
  <cp:revision>2</cp:revision>
  <dc:subject/>
  <dc:title>信息工程学院早操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